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46 Центральная база материально-технического снаб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ковская область, г.Реутов, ул.Фабричная, д.4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ман Ф.Д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5012055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501200501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(Председатель совета директор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льцев Дмитр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ковастова Светла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овалов Александр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мха Вячеслав Андр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ейнман Феликс Давы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.09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10 г. по 30.06.2010 г.</w:t>
      </w:r>
      <w:r>
        <w:rPr>
          <w:color w:val="FFFFFF"/>
          <w:sz w:val="24"/>
          <w:szCs w:val="24"/>
        </w:rPr>
        <w:t xml:space="preserve">.: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 открытого акционерного общества «46 центральная база материально-технического снабж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ых  лицах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Хриткин Борис Серг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унилов Игорь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26.08.2009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стромецкий Игорь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Трошко Серге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сакова Анастасия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.08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держание сведений об аффилированных  лицах после изменения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(Председатель совета директор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льцев Дмитр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ковастова Светла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овалов Александр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мха Вячеслав Андр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1:00Z</dcterms:created>
  <dc:creator>eshemarina</dc:creator>
  <dc:description/>
  <cp:keywords/>
  <dc:language>en-US</dc:language>
  <cp:lastModifiedBy>LENOVO USER</cp:lastModifiedBy>
  <cp:lastPrinted>2010-04-27T12:50:00Z</cp:lastPrinted>
  <dcterms:modified xsi:type="dcterms:W3CDTF">2010-10-04T12:21:00Z</dcterms:modified>
  <cp:revision>2</cp:revision>
  <dc:subject/>
  <dc:title>СПИСОК АФФИЛИРОВАННЫХ ЛИЦ</dc:title>
</cp:coreProperties>
</file>