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«46 Центральная база материально-технического снабж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0.09.2010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осковская область, г.Реутов, ул.Фабричная, д.4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н И.В.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30 сентября 2010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50120555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1095012005010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200" w:after="12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0.09.2010 г.:</w:t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819"/>
        <w:gridCol w:w="2259"/>
        <w:gridCol w:w="2931"/>
        <w:gridCol w:w="1663"/>
        <w:gridCol w:w="1866"/>
        <w:gridCol w:w="209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Пчелинцев Олег Виктор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Согласие лица на раскрытие сведений не получе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 (Председатель совета директоров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i/>
                <w:sz w:val="22"/>
                <w:szCs w:val="22"/>
              </w:rPr>
              <w:t>29.06.2010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Мальцев Дмитрий Александр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Согласие лица на раскрытие сведений не получе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>29.06.2010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ковастова Светлана Никола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Согласие лица на раскрытие сведений не получе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>29.06.2010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новалов Александр Евгенье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Согласие лица на раскрытие сведений не получе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bookmarkStart w:id="0" w:name="OLE_LINK2"/>
            <w:bookmarkStart w:id="1" w:name="OLE_LINK1"/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  <w:bookmarkEnd w:id="0"/>
            <w:bookmarkEnd w:id="1"/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>29.06.2010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Примха Вячеслав Андрее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Согласие лица на раскрытие сведений не получе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9.06.2010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Долгин Игорь Владимир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Согласие лица на раскрытие сведений не получе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9.07.2010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Российская Федерация в лице Министерства обороны Российской Федер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160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Москва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4"/>
                <w:szCs w:val="24"/>
              </w:rPr>
              <w:t>ул. Знаменка, д. 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6.08.2009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ткрытое акционерное общество "542 завод инженерного вооружения"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3432,Московская обл,Красногорский р-н,Нахабино пгт,Институтская ул,1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цо, принадлежащее к той группе лиц, к которой принадлежит эмитен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.08.2010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ткрытое акционерное общество "4 центральное конструкторско-технологическое бюро"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3432,Московская обл,Красногорский р-н,Институтская ул,1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цо, принадлежащее к той группе лиц, к которой принадлежит эмитен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.08.2010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</w:tbl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2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pacing w:before="20" w:after="20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писок аффилированных лиц открытого акционерного общества «46 центральная база материально-технического снабжения» Долгина Игоря Владимирович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0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из списка аффилированных лиц открытого акционерного общества «46 центральная база материально-технического снабжения» Шеймана Феликса Давыдович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0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24"/>
                <w:szCs w:val="24"/>
              </w:rPr>
              <w:t>Включение в список аффилированных лиц открытого акционерного общества "542 завод инженерного вооружения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0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24"/>
                <w:szCs w:val="24"/>
              </w:rPr>
              <w:t>Включение в список аффилированных лиц открытого акционерного общества "4 центральное конструкторско-технологическое бюро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3597"/>
        <w:gridCol w:w="2521"/>
        <w:gridCol w:w="2649"/>
        <w:gridCol w:w="1501"/>
        <w:gridCol w:w="1976"/>
        <w:gridCol w:w="2193"/>
      </w:tblGrid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ейман Феликс Давыдо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гласие лица на раскрытие сведений не получен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Осуществляет полномочия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01.09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</w:tbl>
    <w:p>
      <w:pPr>
        <w:pStyle w:val="Heading1"/>
        <w:tabs>
          <w:tab w:val="clear" w:pos="708"/>
          <w:tab w:val="left" w:pos="748" w:leader="none"/>
        </w:tabs>
        <w:spacing w:before="0" w:after="0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3597"/>
        <w:gridCol w:w="2521"/>
        <w:gridCol w:w="2649"/>
        <w:gridCol w:w="1501"/>
        <w:gridCol w:w="1976"/>
        <w:gridCol w:w="2193"/>
      </w:tblGrid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Долгин Игорь Владимиро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гласие лица на раскрытие сведений не получен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UBST"/>
                <w:b/>
                <w:sz w:val="24"/>
                <w:szCs w:val="24"/>
              </w:rPr>
              <w:t>Осуществляет полномочия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9.07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ткрытое акционерное общество "542 завод инженерного вооружения"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3432,Московская обл,Красногорский р-н,Нахабино пгт,Институтская ул,1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цо, принадлежащее к той группе лиц, к которой принадлежит эмитен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.08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ткрытое акционерное общество "4 центральное конструкторско-технологическое бюро"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3432,Московская обл,Красногорский р-н,Институтская ул,1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цо, принадлежащее к той группе лиц, к которой принадлежит эмитен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.08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</w:tbl>
    <w:p>
      <w:pPr>
        <w:pStyle w:val="Heading1"/>
        <w:tabs>
          <w:tab w:val="clear" w:pos="708"/>
          <w:tab w:val="left" w:pos="748" w:leader="none"/>
        </w:tabs>
        <w:spacing w:before="0" w:after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0:00Z</dcterms:created>
  <dc:creator>eshemarina</dc:creator>
  <dc:description/>
  <cp:keywords/>
  <dc:language>en-US</dc:language>
  <cp:lastModifiedBy>LENOVO USER</cp:lastModifiedBy>
  <cp:lastPrinted>2010-04-27T12:50:00Z</cp:lastPrinted>
  <dcterms:modified xsi:type="dcterms:W3CDTF">2010-10-04T12:20:00Z</dcterms:modified>
  <cp:revision>2</cp:revision>
  <dc:subject/>
  <dc:title>СПИСОК АФФИЛИРОВАННЫХ ЛИЦ</dc:title>
</cp:coreProperties>
</file>