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46 Центральная база материально-технического 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ковская область, г .Реутов, ул. Фабричная, д. 4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н И.В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4.04.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50120555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501200501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sz w:val="24"/>
          <w:szCs w:val="24"/>
        </w:rPr>
        <w:t>Состав аффилированных лиц на 31.03.2011 г.</w:t>
      </w:r>
      <w:r>
        <w:rPr/>
        <w:t>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19"/>
        <w:gridCol w:w="2259"/>
        <w:gridCol w:w="2931"/>
        <w:gridCol w:w="1663"/>
        <w:gridCol w:w="1866"/>
        <w:gridCol w:w="20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(Председатель совета директор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льцев Дмитр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ковастова Светла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овалов Александр Евген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олгин Игорь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огласие лица на раскрытие сведений не получе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9.07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Спецремонт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  <w:szCs w:val="24"/>
              </w:rPr>
              <w:t>119160, г. Москва,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4"/>
                <w:szCs w:val="24"/>
              </w:rPr>
              <w:t>Фрунзенская набережная, д. 22, корп. 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9.11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542 завод инженерного вооружения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Нахабино пгт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ткрытое акционерное общество "4 центральное конструкторско-технологическое бюро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432,Московская обл,Красногорский р-н,Институтская ул,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цо, принадлежащее к той группе лиц, к которой принадлежит эмит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8.2010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240" w:after="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, за период</w:t>
      </w:r>
    </w:p>
    <w:p>
      <w:pPr>
        <w:pStyle w:val="Style16"/>
        <w:spacing w:before="240" w:after="2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до изменения:  нет.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 лице после изменения: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3:00Z</dcterms:created>
  <dc:creator>User</dc:creator>
  <dc:description/>
  <cp:keywords/>
  <dc:language>en-US</dc:language>
  <cp:lastModifiedBy>User</cp:lastModifiedBy>
  <dcterms:modified xsi:type="dcterms:W3CDTF">2011-04-04T11:49:00Z</dcterms:modified>
  <cp:revision>1</cp:revision>
  <dc:subject/>
  <dc:title/>
</cp:coreProperties>
</file>