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46 Центральная база материально-технического снаб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ковская область, г .Реутов, ул. Фабричная, д. 4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 И.В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дека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5012055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501200501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sz w:val="24"/>
          <w:szCs w:val="24"/>
        </w:rPr>
        <w:t>Состав аффилированных лиц на 31.12.2010 г.</w:t>
      </w:r>
      <w:r>
        <w:rPr/>
        <w:t>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19"/>
        <w:gridCol w:w="2259"/>
        <w:gridCol w:w="2931"/>
        <w:gridCol w:w="1663"/>
        <w:gridCol w:w="1866"/>
        <w:gridCol w:w="20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(Председатель совета директор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льцев Дмитри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ковастова Светла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овалов Александр Евген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мха Вячеслав Андр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олгин Игорь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.07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Спецремон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4"/>
                <w:szCs w:val="24"/>
              </w:rPr>
              <w:t>119160, г. Москва,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4"/>
                <w:szCs w:val="24"/>
              </w:rPr>
              <w:t>Фрунзенская набережная, д. 22, корп.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9.11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"542 завод инженерного вооружения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432,Московская обл,Красногорский р-н,Нахабино пгт,Институтская ул,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, принадлежащее к той группе лиц, к которой принадлежит эмит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"4 центральное конструкторско-технологическое бюро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432,Московская обл,Красногорский р-н,Институтская ул,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, принадлежащее к той группе лиц, к которой принадлежит эмит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 открытого акционерного общества «46 центральная база материально-технического снабжения» открытого акционерного общества «Спецремон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открытого акционерного общества «46 центральная база материально-технического снабжения»  Российской Федерации в лице Министерства обороны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97"/>
        <w:gridCol w:w="2521"/>
        <w:gridCol w:w="2649"/>
        <w:gridCol w:w="1501"/>
        <w:gridCol w:w="1976"/>
        <w:gridCol w:w="2193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60, г. Москва, ул. Знаменка, д. 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Лицо имеет право распоряжаться более чем 20 процентами</w:t>
            </w: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  <w:r>
              <w:rPr>
                <w:rStyle w:val="SUBST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19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97"/>
        <w:gridCol w:w="2521"/>
        <w:gridCol w:w="2649"/>
        <w:gridCol w:w="1501"/>
        <w:gridCol w:w="1976"/>
        <w:gridCol w:w="2193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«Спецремон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60, г. Москва,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унзенская набережная, д. 22, корп.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sz w:val="24"/>
                <w:szCs w:val="24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>количества голосов, приходящихся на голосующие акции либо составляющие уставный капитал эмитента</w:t>
            </w:r>
            <w:r>
              <w:rPr>
                <w:rStyle w:val="SUBS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4"/>
                <w:szCs w:val="24"/>
              </w:rPr>
              <w:t>19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2:00Z</dcterms:created>
  <dc:creator>admin</dc:creator>
  <dc:description/>
  <cp:keywords/>
  <dc:language>en-US</dc:language>
  <cp:lastModifiedBy>admin</cp:lastModifiedBy>
  <cp:lastPrinted>2011-01-11T15:08:00Z</cp:lastPrinted>
  <dcterms:modified xsi:type="dcterms:W3CDTF">2011-01-11T12:26:00Z</dcterms:modified>
  <cp:revision>4</cp:revision>
  <dc:subject/>
  <dc:title>СПИСОК АФФИЛИРОВАННЫХ ЛИЦ</dc:title>
</cp:coreProperties>
</file>