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ущенков С.А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октя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40" w:after="24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10 г.: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1998"/>
        <w:gridCol w:w="3402"/>
        <w:gridCol w:w="1683"/>
        <w:gridCol w:w="1793"/>
        <w:gridCol w:w="20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Чуднов Александр Юр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Булыгин Сергей Викто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25.11.2009 г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ейченков Игорь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никин Вадим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аунова Юлия Серге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рофеев Михаил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39 арсе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103 арсе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Саранск, ул. Мордовская, д. 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10 г. по 30.09.2010 г.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реизбрание единоличного исполнительного орга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8.2010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8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2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еймущенков Сергей Александ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Лейченков Игорь Александ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нового аффилированн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8.2010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8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2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7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8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20"/>
        <w:gridCol w:w="2989"/>
        <w:gridCol w:w="1662"/>
        <w:gridCol w:w="2009"/>
        <w:gridCol w:w="2206"/>
      </w:tblGrid>
      <w:tr>
        <w:trPr>
          <w:trHeight w:val="169" w:hRule="atLeast"/>
        </w:trPr>
        <w:tc>
          <w:tcPr>
            <w:tcW w:w="1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«39 арсена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-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103 арсенал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Саранск, ул. Мордовская, д. 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4:00Z</dcterms:created>
  <dc:creator>eshemarina</dc:creator>
  <dc:description/>
  <cp:keywords/>
  <dc:language>en-US</dc:language>
  <cp:lastModifiedBy>PC12</cp:lastModifiedBy>
  <cp:lastPrinted>2010-10-01T11:29:00Z</cp:lastPrinted>
  <dcterms:modified xsi:type="dcterms:W3CDTF">2010-10-01T07:29:00Z</dcterms:modified>
  <cp:revision>13</cp:revision>
  <dc:subject/>
  <dc:title>СПИСОК АФФИЛИРОВАННЫХ ЛИЦ</dc:title>
</cp:coreProperties>
</file>