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5 арсе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Алатырь, ул.Б.Хмельницкого, д.45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08"/>
        <w:gridCol w:w="2198"/>
        <w:gridCol w:w="154"/>
        <w:gridCol w:w="2911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ченков И.А.</w:t>
            </w:r>
          </w:p>
        </w:tc>
      </w:tr>
      <w:tr>
        <w:trPr>
          <w:trHeight w:val="81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июля 2011 г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 xml:space="preserve">              </w:t>
            </w: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200643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9213100018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40" w:after="24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11 г.:</w:t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1998"/>
        <w:gridCol w:w="3402"/>
        <w:gridCol w:w="1683"/>
        <w:gridCol w:w="1793"/>
        <w:gridCol w:w="2027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уляев Олег Анатол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Кальная Елена Владимировн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b w:val="false"/>
                <w:i/>
                <w:sz w:val="22"/>
                <w:szCs w:val="22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рпунин Павел Викто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b w:val="false"/>
                <w:i/>
                <w:sz w:val="22"/>
                <w:szCs w:val="22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ихайлов Сергей Вячеслав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/>
            </w:pPr>
            <w:r>
              <w:rPr>
                <w:b w:val="false"/>
                <w:i/>
                <w:sz w:val="22"/>
                <w:szCs w:val="22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унаков Дмитрий Андре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ейченков Игорь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«39 арсе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Пермь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«103 арсенал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Саранск, ул. Мордовская, д. 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8.201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"Ремвооружение"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, наб. Фрунзенская, д.22, корп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2.2011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-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11 г. по 30.06.2011 г.:</w:t>
      </w: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-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основания, в силу которого лицо признается аффилированным, изменение доли участия аффилированного лица в уставном капитале акционерного об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1.02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2.04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180"/>
        <w:gridCol w:w="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"Ремвооружение"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, наб. Фрунзенская, д.22, корп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1.02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оссийская Федерация в лице Министерства обороны Российской Федераци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8.12.2009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1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-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-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менение даты наступления основания, в силу которого лицо признается аффилированным.  Изменение основания, в силу которого лицо признается аффилированн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7.06.2011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9.06.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25"/>
        <w:gridCol w:w="30"/>
        <w:gridCol w:w="1982"/>
        <w:gridCol w:w="38"/>
        <w:gridCol w:w="2939"/>
        <w:gridCol w:w="50"/>
        <w:gridCol w:w="1610"/>
        <w:gridCol w:w="52"/>
        <w:gridCol w:w="1984"/>
        <w:gridCol w:w="25"/>
        <w:gridCol w:w="2180"/>
        <w:gridCol w:w="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челинцев Олег Викто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Кальная Елена Владимировна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Бунаков Дмитрий Андрее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ысина Оксана Владимировн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имха Вячеслав Андрее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bookmarkStart w:id="0" w:name="OLE_LINK2"/>
            <w:bookmarkStart w:id="1" w:name="OLE_LINK1"/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  <w:bookmarkEnd w:id="0"/>
            <w:bookmarkEnd w:id="1"/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13.12.2010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ведений об аффилированном лице после изменения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уляев Олег Анатолье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Кальная Елена Владимировна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Карпунин Павел Виктор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Михайлов Сергей Вячеславо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Бунаков Дмитрий Андрееви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7.06.2011 г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ткрытое акционерное общество "Ремвооружение"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Москва, наб. Фрунзенская, д.22, корп.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" w:after="24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1.02.2011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9,9990</w:t>
            </w:r>
          </w:p>
        </w:tc>
      </w:tr>
    </w:tbl>
    <w:p>
      <w:pPr>
        <w:pStyle w:val="Heading1"/>
        <w:spacing w:before="200" w:after="12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-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50:00Z</dcterms:created>
  <dc:creator>eshemarina</dc:creator>
  <dc:description/>
  <cp:keywords/>
  <dc:language>en-US</dc:language>
  <cp:lastModifiedBy>Test</cp:lastModifiedBy>
  <cp:lastPrinted>2011-07-01T14:49:00Z</cp:lastPrinted>
  <dcterms:modified xsi:type="dcterms:W3CDTF">2011-07-01T10:51:00Z</dcterms:modified>
  <cp:revision>10</cp:revision>
  <dc:subject/>
  <dc:title>СПИСОК АФФИЛИРОВАННЫХ ЛИЦ</dc:title>
</cp:coreProperties>
</file>