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«5 арсена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1.12.2009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Алатырь, ул.Б.Хмельницкого, д.45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мущенков С.А.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11 января 2010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12200643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1092131000180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00" w:after="12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1.12.2009 г.: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2"/>
        <w:gridCol w:w="2057"/>
        <w:gridCol w:w="2991"/>
        <w:gridCol w:w="1683"/>
        <w:gridCol w:w="1870"/>
        <w:gridCol w:w="21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Чуднов Александр Юр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Моск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.11.2009 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Булыгин Сергей Викто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.11.2009 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Неймущенков Сергей Александ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b w:val="false"/>
                <w:i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.11.2009 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Аникин Вадим Александ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.11.2009 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аунова Юлия Серге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  <w:bookmarkEnd w:id="0"/>
            <w:bookmarkEnd w:id="1"/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.11.2009 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Ерофеев Михаил Владими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.11.2009 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Российская Федерация в лице Министерства обороны Российской Федер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8.12.2009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</w:t>
            </w:r>
          </w:p>
        </w:tc>
      </w:tr>
    </w:tbl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. Изменения, произошедшие в списке аффилированных лиц, за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01.10.2009 г. по 31.12.2009 г</w:t>
      </w:r>
      <w:r>
        <w:rPr>
          <w:color w:val="FFFFFF"/>
          <w:sz w:val="24"/>
          <w:szCs w:val="24"/>
        </w:rPr>
        <w:t xml:space="preserve">.: </w:t>
      </w:r>
      <w:r>
        <w:rPr>
          <w:b w:val="false"/>
          <w:i/>
          <w:sz w:val="24"/>
          <w:szCs w:val="24"/>
        </w:rPr>
        <w:t>изменений нет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34:00Z</dcterms:created>
  <dc:creator>eshemarina</dc:creator>
  <dc:description/>
  <cp:keywords/>
  <dc:language>en-US</dc:language>
  <cp:lastModifiedBy>ldubcheva</cp:lastModifiedBy>
  <cp:lastPrinted>2010-01-11T12:08:00Z</cp:lastPrinted>
  <dcterms:modified xsi:type="dcterms:W3CDTF">2010-01-13T12:35:00Z</dcterms:modified>
  <cp:revision>280</cp:revision>
  <dc:subject/>
  <dc:title>СПИСОК АФФИЛИРОВАННЫХ ЛИЦ</dc:title>
</cp:coreProperties>
</file>