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6"/>
          <w:szCs w:val="36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9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Лейченков И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9 июн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.  Изменение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6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6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180"/>
        <w:gridCol w:w="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ысина Оксана Владимировн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Содержание сведений об аффилированном лице после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уляев Олег Анатоль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Карпунин Павел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Михайлов Сергей Вячеслав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"Ремвооружение"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, наб. Фрунзенская, д.22, корп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</w:tbl>
    <w:p>
      <w:pPr>
        <w:pStyle w:val="Heading1"/>
        <w:spacing w:before="200" w:after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3:00Z</dcterms:created>
  <dc:creator>eshemarina</dc:creator>
  <dc:description/>
  <cp:keywords/>
  <dc:language>en-US</dc:language>
  <cp:lastModifiedBy>Test</cp:lastModifiedBy>
  <cp:lastPrinted>2011-07-01T14:40:00Z</cp:lastPrinted>
  <dcterms:modified xsi:type="dcterms:W3CDTF">2011-07-01T10:48:00Z</dcterms:modified>
  <cp:revision>5</cp:revision>
  <dc:subject/>
  <dc:title>СПИСОК АФФИЛИРОВАННЫХ ЛИЦ</dc:title>
</cp:coreProperties>
</file>