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акционерное общество "751 ремонтный завод средств заправки и транспортирования горючего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3733-A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7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152155, Ярославская область, г.Ростов, ул.Московская, д.49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Генеральный директор _________________________  Хренков Василий Ивано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01.07.2010 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9022814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9760900083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:  01.07.2010</w:t>
      </w:r>
      <w:r>
        <w:rPr/>
        <w:t xml:space="preserve">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3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 Василий Иван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стов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0, г.Москва, ул.Знаменка, д.1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09 г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 Константин Юрье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 Дмитрий Владими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Владимир Иван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равченко Александр Александрович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04.2010 г. по 01.07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Изменений в списке аффилированных лиц за период с 01.04.2010 г. по 01.07.2010 г. не происходило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1:00Z</dcterms:created>
  <dc:creator>Монахова</dc:creator>
  <dc:description/>
  <cp:keywords/>
  <dc:language>en-US</dc:language>
  <cp:lastModifiedBy>Monahova</cp:lastModifiedBy>
  <cp:lastPrinted>2010-07-01T10:15:00Z</cp:lastPrinted>
  <dcterms:modified xsi:type="dcterms:W3CDTF">2010-07-01T06:15:00Z</dcterms:modified>
  <cp:revision>13</cp:revision>
  <dc:subject/>
  <dc:title>СПИСОК АФФИЛИРОВАННЫХ ЛИЦ</dc:title>
</cp:coreProperties>
</file>