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акционерное общество "751 ремонтный завод средств заправки и транспортирования горючего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3733-A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4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</w:rPr>
        <w:t>152155, Ярославская область, г.Ростов, ул.Московская, д.49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Генеральный директор _________________________  Хренков Василий Иванович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: 01.04.2010 г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9022814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9760900083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>I. Состав аффилированных лиц на:  01.04.2010</w:t>
      </w:r>
      <w:r>
        <w:rPr/>
        <w:t xml:space="preserve"> г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21"/>
        <w:gridCol w:w="2321"/>
        <w:gridCol w:w="2321"/>
        <w:gridCol w:w="1161"/>
        <w:gridCol w:w="580"/>
        <w:gridCol w:w="616"/>
      </w:tblGrid>
      <w:tr>
        <w:trPr>
          <w:trHeight w:val="300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30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 Василий Иван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стов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60, г.Москва, ул.Знаменка, д.1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09 г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 Константин Юрье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Москв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 Дмитрий Владимир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Владимир Иван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равченко Александр Александрович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1.01.2010 г. по 01.04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Изменений в списке аффилированных лиц за период с 01.01.2010 г. по 01.04.2010 г. не происходило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1:00Z</dcterms:created>
  <dc:creator>Монахова</dc:creator>
  <dc:description/>
  <cp:keywords/>
  <dc:language>en-US</dc:language>
  <cp:lastModifiedBy>Monahova</cp:lastModifiedBy>
  <dcterms:modified xsi:type="dcterms:W3CDTF">2010-05-06T07:52:00Z</dcterms:modified>
  <cp:revision>12</cp:revision>
  <dc:subject/>
  <dc:title>СПИСОК АФФИЛИРОВАННЫХ ЛИЦ</dc:title>
</cp:coreProperties>
</file>