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е акционерное общество "751 ремонтный завод средств заправки и транспортирования горючего"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3733-A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 xml:space="preserve">на: </w:t>
      </w:r>
      <w:r>
        <w:rPr>
          <w:b/>
          <w:sz w:val="40"/>
          <w:szCs w:val="40"/>
        </w:rPr>
        <w:t>30</w:t>
      </w:r>
      <w:r>
        <w:rPr>
          <w:b/>
          <w:bCs/>
          <w:sz w:val="40"/>
          <w:szCs w:val="40"/>
        </w:rPr>
        <w:t>.06.201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/>
        <w:t>Место нахождения эмитента</w:t>
      </w:r>
      <w:r>
        <w:rPr>
          <w:sz w:val="20"/>
          <w:szCs w:val="20"/>
        </w:rPr>
        <w:t xml:space="preserve">: </w:t>
      </w:r>
      <w:r>
        <w:rPr>
          <w:b/>
          <w:bCs/>
        </w:rPr>
        <w:t>152155, Ярославская область, г.Ростов, ул.Московская, д.49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Генеральный директор _________________________  Хренков Василий Иванович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Дата: 30.06.2010 г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9022814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9760900083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>I. Состав аффилированных лиц на:  30.06.2010</w:t>
      </w:r>
      <w:r>
        <w:rPr/>
        <w:t xml:space="preserve"> г.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2321"/>
        <w:gridCol w:w="2321"/>
        <w:gridCol w:w="2321"/>
        <w:gridCol w:w="1161"/>
        <w:gridCol w:w="580"/>
        <w:gridCol w:w="616"/>
      </w:tblGrid>
      <w:tr>
        <w:trPr>
          <w:trHeight w:val="3005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430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ков Василий Ивано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остов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в лице Министерства обороны Российской Федерации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60, г.Москва, ул.Знаменка, д.19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65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инцев Олег Викторо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г..Москв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паткин Евгений Борисо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ковастова Светлана Николаевн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овалов Александр Евгенье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ма Вячеслав Андрее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г..Москв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с 31.03.2010г. по 30.06.2010г.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тепени аффилированност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>
          <w:sz w:val="20"/>
          <w:szCs w:val="20"/>
        </w:rPr>
        <w:t>Содержание сведений до изменения:</w:t>
      </w:r>
      <w:r>
        <w:rPr/>
        <w:t xml:space="preserve">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нков Василий Иван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0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нков Василий Иван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 аффилированного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ешев Константин Юр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0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ешев Константин Юр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 аффилированного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 Дмитрий Владими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0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 Дмитрий Владими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 аффилированного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лимович Владимир Иван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0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лимович Владимир Иван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 аффилированного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равченко Александр Александ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0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равченко Александр Александ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 аффилированного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инцев Олег Викто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 не является аффилированным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челинцев Олег Викто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 аффилированного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кин Евгений Борис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 не является аффилированным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опаткин Евгений Борис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 аффилированного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ковастова Светлана Никола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 не является аффилированным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ковастова Светлана Никола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 аффилированного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Александр Евген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 не является аффилированным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новалов Александр Евген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 аффилированного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ихма Вячеслав Андре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 не является аффилированным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ма Вячеслав Андре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41:00Z</dcterms:created>
  <dc:creator>Монахова</dc:creator>
  <dc:description/>
  <cp:keywords/>
  <dc:language>en-US</dc:language>
  <cp:lastModifiedBy>spatchenko</cp:lastModifiedBy>
  <dcterms:modified xsi:type="dcterms:W3CDTF">2010-09-27T10:54:00Z</dcterms:modified>
  <cp:revision>17</cp:revision>
  <dc:subject/>
  <dc:title>СПИСОК АФФИЛИРОВАННЫХ ЛИЦ</dc:title>
</cp:coreProperties>
</file>