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форма проведения общего собрания акционеров: </w:t>
      </w:r>
      <w:r>
        <w:rPr>
          <w:rFonts w:cs="Times New Roman" w:ascii="Times New Roman" w:hAnsi="Times New Roman"/>
          <w:bCs/>
          <w:sz w:val="24"/>
          <w:szCs w:val="24"/>
        </w:rPr>
        <w:t>собр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дата, место, время проведения общего собрания акционеров, почтовый адрес, по которому могут, должны направляться заполненные бюллетени для голосования: </w:t>
      </w:r>
      <w:r>
        <w:rPr>
          <w:rFonts w:cs="Times New Roman" w:ascii="Times New Roman" w:hAnsi="Times New Roman"/>
          <w:bCs/>
          <w:sz w:val="24"/>
          <w:szCs w:val="24"/>
        </w:rPr>
        <w:t>29.06.2011; 10 часов 00 минут; Ярославская обл., г.Ростов, ул.Московская 49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</w:r>
      <w:r>
        <w:rPr>
          <w:rFonts w:cs="Times New Roman" w:ascii="Times New Roman" w:hAnsi="Times New Roman"/>
          <w:bCs/>
          <w:sz w:val="24"/>
          <w:szCs w:val="24"/>
        </w:rPr>
        <w:t>09 часов 00 мину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дата окончания приема бюллетеней для голосования (в случае проведения общего собрания акционеров в форме заочного голосования):  </w:t>
      </w:r>
      <w:r>
        <w:rPr>
          <w:rFonts w:cs="Times New Roman" w:ascii="Times New Roman" w:hAnsi="Times New Roman"/>
          <w:bCs/>
          <w:sz w:val="24"/>
          <w:szCs w:val="24"/>
        </w:rPr>
        <w:t>оч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дата составления списка лиц, имеющих право на участие в общем собрании акционеров </w:t>
      </w:r>
      <w:r>
        <w:rPr>
          <w:rFonts w:cs="Times New Roman" w:ascii="Times New Roman" w:hAnsi="Times New Roman"/>
          <w:bCs/>
          <w:sz w:val="24"/>
          <w:szCs w:val="24"/>
        </w:rPr>
        <w:t>21.06.2011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овестка дня общего собрания акционеров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6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годового отчета, годовой бухгалтерской отчетности, в том числе отчета о прибылях и убытках (счетов прибылей и убытков) ОАО «751 ремонтный завод» за 2010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6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распределении прибыли (убытков) ОАО «751 ремонтный завод» за 2010 год, включая вопросы выплаты (объявления) дивидендов по итогам 2010 г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6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избрании членов Совета директоров ОАО «751 ремонтный заво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6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избрании членов Ревизионной комиссии ОАО «751 ремонтный заво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6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удитора ОАО «751 ремонтный заво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6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устав ОАО «751 ремонтный зав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нформация (материалы) для годового общего собрания акционеров будет доступна лицам, имеющим право на участие в годовом общем собрании акционеров, для ознакомления в течение 20 дней до проведения годового общего собрания акционеров в помещении исполнительного органа общества. Указанная информация (материалы) будет доступна лицам, принимающим участие в годовом общем собрании акционеров, во время его пр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АО «751 ремонтный завод» обязано по требованию лица, имеющего право на участие в годовом общем собрании акционеров, предоставить ему копии указанных документов. Плата, взимаемая за предоставление данных копий, не может превышать затраты на их изготовл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5:00Z</dcterms:created>
  <dc:creator>TolmachevAA</dc:creator>
  <dc:description/>
  <cp:keywords/>
  <dc:language>en-US</dc:language>
  <cp:lastModifiedBy>Главный бухгалтер</cp:lastModifiedBy>
  <dcterms:modified xsi:type="dcterms:W3CDTF">2011-06-22T07:22:00Z</dcterms:modified>
  <cp:revision>4</cp:revision>
  <dc:subject/>
  <dc:title>При раскрытии информации в соответствии с настоящим подпунктом указываются:</dc:title>
</cp:coreProperties>
</file>