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Невейков Алексей Егор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31.12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31.12.2010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ё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Сергей Геннад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Роман Васил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Юрий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 30.09.2010 г. по 31.12.2010 г.:</w:t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76"/>
        <w:gridCol w:w="1039"/>
        <w:gridCol w:w="108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списке аффилированных лиц с 30.09.2010 г. по 31.12.2010 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8:00Z</dcterms:created>
  <dc:creator>chernova</dc:creator>
  <dc:description/>
  <cp:keywords/>
  <dc:language>en-US</dc:language>
  <cp:lastModifiedBy>nchernova</cp:lastModifiedBy>
  <cp:lastPrinted>2011-01-25T18:49:00Z</cp:lastPrinted>
  <dcterms:modified xsi:type="dcterms:W3CDTF">2011-01-26T06:38:00Z</dcterms:modified>
  <cp:revision>2</cp:revision>
  <dc:subject/>
  <dc:title>СПИСОК АФФИЛИРОВАННЫХ ЛИЦ</dc:title>
</cp:coreProperties>
</file>