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</w:rPr>
      </w:pPr>
      <w:r>
        <w:rPr>
          <w:sz w:val="24"/>
        </w:rPr>
        <w:t>Открытое акционерное общество «Аварийно-ремонтная служба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Style14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Место нахождения эмитента:  150040, г. Ярославль, просп. Октября, у д.42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</w:rPr>
        <w:t xml:space="preserve">Адрес страницы в сети Интернет: </w:t>
      </w:r>
      <w:hyperlink r:id="rId2">
        <w:r>
          <w:rPr>
            <w:rStyle w:val="InternetLink"/>
          </w:rPr>
          <w:t>www.reestrrn.ru</w:t>
        </w:r>
      </w:hyperlink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36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2976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</w:rPr>
              <w:t>акционерного общества        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И. Судаков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68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06064936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760600401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мэрии города Яросла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ственный акцио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гматуллина И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совета директоров ОАО «АРС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ков Васил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моленский Серге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цева Татья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нюшин Юрий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инова Алевтина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аков Сергей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3402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нового члена Совета директоров ОАО «АР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627"/>
        <w:gridCol w:w="254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симов Александр Владимир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хин Игорь Владислав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шов Александр Фёдор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 Андрей Павл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сева Ирина Михайловн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627"/>
        <w:gridCol w:w="254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ков Василий Серге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нский Сергей Леонид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цева Татьяна Юр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нюшин Юрий Вячеслав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инова Алевтина Витал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0" w:right="507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32:00Z</dcterms:created>
  <dc:creator>bnu</dc:creator>
  <dc:description/>
  <cp:keywords/>
  <dc:language>en-US</dc:language>
  <cp:lastModifiedBy>user</cp:lastModifiedBy>
  <cp:lastPrinted>2009-04-02T12:04:00Z</cp:lastPrinted>
  <dcterms:modified xsi:type="dcterms:W3CDTF">2009-06-24T09:46:00Z</dcterms:modified>
  <cp:revision>6</cp:revision>
  <dc:subject/>
  <dc:title>СПИСОК АФФИЛИРОВАННЫХ ЛИЦ</dc:title>
</cp:coreProperties>
</file>