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Аварийно-ремонтная служб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Style14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150040, г. Ярославль, просп. Октября, у д.4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И. Суд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0606493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760600401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ый акцио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гматуллин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ОАО «АРС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и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хин Игорь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 Александр Фё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 Андр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усева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 Серг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зменений за период с 01.01.2009г. по 31.03.2009г. не происходил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0" w:right="507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2:00Z</dcterms:created>
  <dc:creator>bnu</dc:creator>
  <dc:description/>
  <cp:keywords/>
  <dc:language>en-US</dc:language>
  <cp:lastModifiedBy>user</cp:lastModifiedBy>
  <cp:lastPrinted>2009-04-02T12:04:00Z</cp:lastPrinted>
  <dcterms:modified xsi:type="dcterms:W3CDTF">2009-05-18T06:04:00Z</dcterms:modified>
  <cp:revision>4</cp:revision>
  <dc:subject/>
  <dc:title>СПИСОК АФФИЛИРОВАННЫХ ЛИЦ</dc:title>
</cp:coreProperties>
</file>