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</w:rPr>
      </w:pPr>
      <w:r>
        <w:rPr>
          <w:sz w:val="24"/>
        </w:rPr>
        <w:t>Открытое акционерное общество «Аварийно-ремонтная служб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</w:tr>
    </w:tbl>
    <w:p>
      <w:pPr>
        <w:pStyle w:val="Style14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Место нахождения эмитента:  150040, г. Ярославль, просп. Октября, у д.42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reestrrn.ru</w:t>
        </w:r>
      </w:hyperlink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</w:rPr>
            </w:pPr>
            <w:r>
              <w:rPr>
                <w:sz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</w:rPr>
              <w:t>акционерного общества        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И. Суд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0606493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760600401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мэрии города Ярослав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ственный акцио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гматуллина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совета директоров ОАО «АРС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сим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хин Игорь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шов Александр Фё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 Андре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усева Ири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ов Сергей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Ярослав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директоров ОАО «АР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зменений за период с 01.10.2008г. по 31.12.2008г. не происходил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0" w:right="507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32:00Z</dcterms:created>
  <dc:creator>bnu</dc:creator>
  <dc:description/>
  <cp:keywords/>
  <dc:language>en-US</dc:language>
  <cp:lastModifiedBy>user</cp:lastModifiedBy>
  <cp:lastPrinted>2009-01-14T10:22:00Z</cp:lastPrinted>
  <dcterms:modified xsi:type="dcterms:W3CDTF">2009-01-14T07:23:00Z</dcterms:modified>
  <cp:revision>4</cp:revision>
  <dc:subject/>
  <dc:title>СПИСОК АФФИЛИРОВАННЫХ ЛИЦ</dc:title>
</cp:coreProperties>
</file>