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Мылаш Сергей Степ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31.12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31.12.2011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лаш Любовь Азар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pacing w:val="-2"/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олдырев Александр Юр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"Аварийно-ремонтная служба"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6.12.2011 г. по 07.12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епени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ейков Алексей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ейков Алексей Его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269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лаш Сергей Степан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имеет право распоряжаться более чем 20 процентами голосующих акций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осуществляет полномочия единоличного исполнительного органа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.03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.12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04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04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2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ылаш Сергей Степан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имеет право распоряжаться более чем 20 процентами голосующих акций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осуществляет полномочия единоличного исполнительного органа акционерного общест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.12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0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0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4:00Z</dcterms:created>
  <dc:creator>chernova</dc:creator>
  <dc:description/>
  <dc:language>en-US</dc:language>
  <cp:lastModifiedBy>33</cp:lastModifiedBy>
  <cp:lastPrinted>2011-12-13T15:20:00Z</cp:lastPrinted>
  <dcterms:modified xsi:type="dcterms:W3CDTF">2011-12-13T11:32:00Z</dcterms:modified>
  <cp:revision>3</cp:revision>
  <dc:subject/>
  <dc:title>СПИСОК АФФИЛИРОВАННЫХ ЛИЦ</dc:title>
</cp:coreProperties>
</file>