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 ЗАПИСКА К БУХГАЛТЕРСКОМУ ОТЧ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крытое акционерное общество "Аварийно-ремонтная служба"  является правопреемником муниципального унитарного предприятия "Аварийно-ремонтная служба" реорганизованного путем преобразования 19 июля 2007 года. Зарегистрировано ИФНС по Ленинскому району г. Ярославля 19.07.2007г. ОГРН 1077606004013.</w:t>
      </w:r>
    </w:p>
    <w:p>
      <w:pPr>
        <w:pStyle w:val="Normal"/>
        <w:jc w:val="both"/>
        <w:rPr/>
      </w:pPr>
      <w:r>
        <w:rPr/>
        <w:t>Организационно-правовая форма: открытое акционерное общество.</w:t>
      </w:r>
    </w:p>
    <w:p>
      <w:pPr>
        <w:pStyle w:val="Normal"/>
        <w:jc w:val="both"/>
        <w:rPr/>
      </w:pPr>
      <w:r>
        <w:rPr/>
        <w:t>Юридический адрес: 150040, г. Ярославль, пр. Октября, 42-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ыми целями предприятия являются оказание услуг по локализации и устранению аварий и неисправностей в муниципальном жилом фонде и получение прибыли.</w:t>
      </w:r>
    </w:p>
    <w:p>
      <w:pPr>
        <w:pStyle w:val="Normal"/>
        <w:ind w:firstLine="720"/>
        <w:jc w:val="both"/>
        <w:rPr/>
      </w:pPr>
      <w:r>
        <w:rPr/>
        <w:t xml:space="preserve">Учредителем и единственным акционером общества является город Ярославль в лице комитета по управлению муниципальным имуществом мэрии г. Ярославля.  </w:t>
      </w:r>
    </w:p>
    <w:p>
      <w:pPr>
        <w:pStyle w:val="Normal"/>
        <w:ind w:firstLine="720"/>
        <w:jc w:val="both"/>
        <w:rPr/>
      </w:pPr>
      <w:r>
        <w:rPr/>
        <w:t>Уставный  капитал составляет 1859000 руб. Он состоит из номинальной стоимости 1859 штук обыкновенных акций общества, номинальной стоимостью 1000 руб. за одну акци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Бухгалтерский учет ведется в соответствии с законодательными актам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ручка от реализации:       </w:t>
        <w:tab/>
        <w:t xml:space="preserve">2006 год – </w:t>
        <w:tab/>
        <w:t xml:space="preserve"> 9006 тыс. руб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ab/>
        <w:t>2007 год –</w:t>
        <w:tab/>
        <w:t xml:space="preserve"> 9511 тыс.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дено затрат:</w:t>
      </w:r>
    </w:p>
    <w:tbl>
      <w:tblPr>
        <w:tblW w:w="7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6 год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07 году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8774 тыс. руб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45 тыс. руб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в том числе: на зарплат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3739 тыс. руб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75 тыс. руб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отчисления на соц. нужд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6 тыс. руб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96 тыс. руб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амортизацию основных сред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8 тыс. руб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2 тыс. руб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материальные затраты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4 тыс. руб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52 тыс. руб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3367 тыс. руб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00 тыс. руб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Финансовый результат:</w:t>
        <w:tab/>
      </w:r>
    </w:p>
    <w:p>
      <w:pPr>
        <w:pStyle w:val="Normal"/>
        <w:ind w:left="2820" w:firstLine="720"/>
        <w:rPr/>
      </w:pPr>
      <w:r>
        <w:rPr/>
        <w:t>2006 год – прибыль</w:t>
        <w:tab/>
        <w:t xml:space="preserve"> 232 тыс. руб</w:t>
      </w:r>
    </w:p>
    <w:p>
      <w:pPr>
        <w:pStyle w:val="Normal"/>
        <w:ind w:left="2820" w:firstLine="720"/>
        <w:rPr/>
      </w:pPr>
      <w:r>
        <w:rPr/>
        <w:t>2007 год – прибыль</w:t>
        <w:tab/>
        <w:t xml:space="preserve"> 66 тыс. руб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384"/>
        <w:gridCol w:w="1843"/>
      </w:tblGrid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Рентабельность в 2006г. – 3%, в 2007 году – 1  %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559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Численность работников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2006 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2007 год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- среднесписочн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70 че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 чел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на конец отчетного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67 чел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 ч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яя заработная плата на 1 работн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6 год -  7008 руб.</w:t>
      </w:r>
    </w:p>
    <w:p>
      <w:pPr>
        <w:pStyle w:val="Normal"/>
        <w:rPr/>
      </w:pPr>
      <w:r>
        <w:rPr/>
        <w:t>- 2007 год – 7495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четной политике предприятия на 2007 год было предусмотрено:</w:t>
      </w:r>
    </w:p>
    <w:p>
      <w:pPr>
        <w:pStyle w:val="Normal"/>
        <w:ind w:firstLine="720"/>
        <w:rPr/>
      </w:pPr>
      <w:r>
        <w:rPr/>
        <w:t>а) автоматизированная форма бухгалтерского учета;</w:t>
      </w:r>
    </w:p>
    <w:p>
      <w:pPr>
        <w:pStyle w:val="Normal"/>
        <w:ind w:firstLine="720"/>
        <w:jc w:val="both"/>
        <w:rPr/>
      </w:pPr>
      <w:r>
        <w:rPr/>
        <w:t>б) для целей исчисления НДС выручка от реализации работ, услуг определяется методом начисления, для исчисления  налог на прибыль методом начисления (ПБУ 18);</w:t>
      </w:r>
    </w:p>
    <w:p>
      <w:pPr>
        <w:pStyle w:val="Normal"/>
        <w:ind w:firstLine="720"/>
        <w:jc w:val="both"/>
        <w:rPr/>
      </w:pPr>
      <w:r>
        <w:rPr/>
        <w:t>в) Первоначальная стоимость основных средств погашается по установленным нормам в течение их нормативного срока службы, ускоренная амортизация не применяется;</w:t>
      </w:r>
    </w:p>
    <w:p>
      <w:pPr>
        <w:pStyle w:val="Normal"/>
        <w:ind w:firstLine="720"/>
        <w:jc w:val="both"/>
        <w:rPr/>
      </w:pPr>
      <w:r>
        <w:rPr/>
        <w:t>г) резервы на предстоящие расходы и платежи не создаются;</w:t>
      </w:r>
    </w:p>
    <w:p>
      <w:pPr>
        <w:pStyle w:val="Normal"/>
        <w:ind w:firstLine="720"/>
        <w:jc w:val="both"/>
        <w:rPr/>
      </w:pPr>
      <w:r>
        <w:rPr/>
        <w:t>е) перед составлением годового отчета предприятием производится инвентаризация всех статей баланса, инвентаризация основных средств производится один раз в три года;</w:t>
      </w:r>
    </w:p>
    <w:p>
      <w:pPr>
        <w:pStyle w:val="Normal"/>
        <w:ind w:firstLine="720"/>
        <w:jc w:val="both"/>
        <w:rPr/>
      </w:pPr>
      <w:r>
        <w:rPr/>
        <w:t>ж) учет затрат на производство ведется на счете 20 «Основное производство»;</w:t>
      </w:r>
    </w:p>
    <w:p>
      <w:pPr>
        <w:pStyle w:val="Normal"/>
        <w:ind w:firstLine="720"/>
        <w:jc w:val="both"/>
        <w:rPr/>
      </w:pPr>
      <w:r>
        <w:rPr/>
        <w:t>з) из чистой прибыли предприятие создает резервный фонд  в размере 5%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оказатели оценки финансовых результатов и финансового состояния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276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собственного капи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Чистая прибыль 2007 году , распределена следующим образом:</w:t>
      </w:r>
    </w:p>
    <w:p>
      <w:pPr>
        <w:pStyle w:val="Normal"/>
        <w:numPr>
          <w:ilvl w:val="0"/>
          <w:numId w:val="1"/>
        </w:numPr>
        <w:rPr/>
      </w:pPr>
      <w:r>
        <w:rPr/>
        <w:t>10 тыс. руб. направлено на формирование уставного капитала (прибыль,  полученная в 1 квартале 2007 года);</w:t>
      </w:r>
    </w:p>
    <w:p>
      <w:pPr>
        <w:pStyle w:val="Normal"/>
        <w:numPr>
          <w:ilvl w:val="0"/>
          <w:numId w:val="1"/>
        </w:numPr>
        <w:rPr/>
      </w:pPr>
      <w:r>
        <w:rPr/>
        <w:t>48 тыс. руб. - «нераспределенная прибыль »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3 тыс. руб.  - «резервный фонд»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АО "АРС"</w:t>
        <w:tab/>
        <w:tab/>
        <w:tab/>
        <w:t xml:space="preserve">            С.И. Су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 xml:space="preserve">            </w:t>
        <w:tab/>
        <w:t>В.В. Полет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563"/>
        </w:tabs>
        <w:ind w:left="1563" w:hanging="8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24:00Z</dcterms:created>
  <dc:creator>Байт</dc:creator>
  <dc:description/>
  <dc:language>en-US</dc:language>
  <cp:lastModifiedBy>Байт</cp:lastModifiedBy>
  <cp:lastPrinted>2008-03-12T15:33:00Z</cp:lastPrinted>
  <dcterms:modified xsi:type="dcterms:W3CDTF">2008-07-01T11:24:00Z</dcterms:modified>
  <cp:revision>2</cp:revision>
  <dc:subject/>
  <dc:title>ПОЯСНИТЕЛЬНАЯ  ЗАПИСКА К БУХГАЛТЕРСКОМУ ОТЧЕТУ </dc:title>
</cp:coreProperties>
</file>