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скрыт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эмитента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ссионных ценных бума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убликации списка аффилированных лиц акционерного общества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варийно - ремонтная служб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РС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пр. Октября, дом № 42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6004013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064936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1.03.2012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4.20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С.С. Мылаш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2" апрел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АР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dc:language>en-US</dc:language>
  <cp:lastModifiedBy>33</cp:lastModifiedBy>
  <dcterms:modified xsi:type="dcterms:W3CDTF">2012-03-29T07:31:00Z</dcterms:modified>
  <cp:revision>2</cp:revision>
  <dc:subject/>
  <dc:title/>
</cp:coreProperties>
</file>