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раскрытии информации о проведении общего собрания акционеров акционерного общества в сети Интерн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Аварийно - ремонтная служба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РС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пр. Октября, дом № 42а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6004013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064936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собрания акционеров: годовое общее собрание акционеров «Аварийно-ремонтная служба» в форме собрания (совместного присутств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онеров </w:t>
      </w:r>
      <w:r>
        <w:rPr>
          <w:rFonts w:cs="Times New Roman" w:ascii="Times New Roman" w:hAnsi="Times New Roman"/>
          <w:sz w:val="24"/>
        </w:rPr>
        <w:t>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ата годового общего собрания акционеров Общества: 30 мая 2012 г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годового общего собрания акционеров Общества: 11-00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: 10-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годового общего собрания акционеров Общества: РФ, г. Ярославль, ул. Богдановича, д. 22, каб. 1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та составления списка лиц, имеющих право на участие в годовом общем собрании акционеров Общества: 27 апреля 2012 г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твердить повестку дня Годового общего собрания акционеров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Утверждение годового отчета, годовой бухгалтерской отчетности ОАО «Аварийно-ремонтная служба» за 2011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аспределение прибыли Общества по результатам 2011 финансового го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Избрание членов Совета директоров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збрание ревизор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Утверждение аудитор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информации (материалов), предоставляемой акционерам Общества при подготовке к проведению годового общего собрания акционеров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щества за 2011 год;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за 2011 год;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ревизора о достоверности данных, содержащихся в годовом отчете;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аудито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Совета директоров Общества по размеру дивиденда по акциям Общества и порядку его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ндидатах в состав Совета директоров;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андидатуре ревизора;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ндидатуре аудит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по каждому из вопросов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могут ознакомиться с указанной информацией по адресу: Российская Федерация, г. Ярославль, ул. Богдановича, д. 22, каб. 2, в период с 01 мая 2012 г. по 29 мая 2012 г. включительно, в рабочие дни с 09.00 до 16.00 (перерыв с 12-00 до 12-48), а также получить копии документов, обратившись к секретарю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С.С. Мылаш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26" апреля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обрании акционер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1:00Z</dcterms:created>
  <dc:creator>33</dc:creator>
  <dc:description/>
  <cp:keywords/>
  <dc:language>en-US</dc:language>
  <cp:lastModifiedBy>33</cp:lastModifiedBy>
  <dcterms:modified xsi:type="dcterms:W3CDTF">2012-04-26T11:24:00Z</dcterms:modified>
  <cp:revision>6</cp:revision>
  <dc:subject/>
  <dc:title/>
</cp:coreProperties>
</file>