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 по ОАО "Аварийно-ремонтная служба":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01.03.2010 г. по 02.03.2010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гматуллина Ири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6.200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41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гматуллина Ир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3.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гматуллина Ирина Александ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3.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ков Василий Сергеевич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0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411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бков Василий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3.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бков Василий Сергее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3.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цева Татьяна Юрьев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0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411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занцева Татья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3.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занцева Татьяна Юрье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3.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ий Сергей Леонидович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0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411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моленский Сергей Леонидов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3.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моленский Сергей Леонидо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3.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на Алевтина Витальев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0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4116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зина Алевтина Вита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3.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зина Алевтина Виталье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3.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ков Сергей Игоревич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4116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даков Сергей Игорев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3.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даков Сергей Игоре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3.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аш Сергей Степан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ицо не является аффилированным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аш Сергей Степан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3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Сергей Геннад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ицо не является аффилированным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Сергей Геннад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3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йков Алексей Его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ицо не является аффилированным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Невейков Алексей Его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 Артем Вячеслав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ицо не является аффилированным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Коровин Артем Вячеслав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ина Ирина Борис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ицо не является аффилированным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Кучина Ирина Борис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усова Надежда Виталь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ицо не является аффилированным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Градусова Надежда Виталь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тепени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йков Алексей Его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Невейков Алексей Его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менение доли участия аффилированного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аш Сергей Степан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Мылаш Сергей Степан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4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40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доли участия аффилированного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мэр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мэр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59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597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3:00Z</dcterms:created>
  <dc:creator>Пащенко</dc:creator>
  <dc:description/>
  <cp:keywords/>
  <dc:language>en-US</dc:language>
  <cp:lastModifiedBy>chernova</cp:lastModifiedBy>
  <cp:lastPrinted>2010-03-10T09:53:00Z</cp:lastPrinted>
  <dcterms:modified xsi:type="dcterms:W3CDTF">2010-03-11T12:13:00Z</dcterms:modified>
  <cp:revision>11</cp:revision>
  <dc:subject/>
  <dc:title>Изменения в списке аффилированных лиц по ОАО «Авторемонтная служба»:</dc:title>
</cp:coreProperties>
</file>