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"Аварийно-ремонтная служба"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13.05.2011 г. по 16.05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Сергей Геннадь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як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5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яков Сергей Геннадь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5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Роман Васи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ьмин Роман Васил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5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ьмин Роман Васил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5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Любовь Азар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ылаш Любовь Азарье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5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ылаш Любовь Азарье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5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ов Александр Ю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т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5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тов Александр Юр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5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7:00Z</dcterms:created>
  <dc:creator>Пащенко</dc:creator>
  <dc:description/>
  <dc:language>en-US</dc:language>
  <cp:lastModifiedBy>Евгения</cp:lastModifiedBy>
  <cp:lastPrinted>2010-03-10T09:53:00Z</cp:lastPrinted>
  <dcterms:modified xsi:type="dcterms:W3CDTF">2011-05-17T11:29:00Z</dcterms:modified>
  <cp:revision>3</cp:revision>
  <dc:subject/>
  <dc:title>Изменения в списке аффилированных лиц по ОАО «Авторемонтная служба»:</dc:title>
</cp:coreProperties>
</file>