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511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проспект Октября, д.42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ЗМЕНЕНИЯ В СПИСКЕ АФФИЛИРОВАННЫХ ЛИЦ</w:t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с 20.09.2011 г. по 20.09.2011 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Директор   ________________________   </w:t>
      </w:r>
      <w:r>
        <w:rPr>
          <w:color w:val="000000"/>
          <w:sz w:val="21"/>
          <w:szCs w:val="21"/>
        </w:rPr>
        <w:t>Невейков Алексей Егорович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20.09.201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по ОАО "Аварийно-ремонтная служба"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20.09.2011 г. по 20.09.2011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ов Александр Юр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т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тов Александр Юр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ова Надежда Вита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дусова Надежд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дусова Надежда Витал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юшин Юрий Вячеслав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нюшин Юрий Вячеслав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нюшин Юрий Вячеслав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лександр Юр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дыре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лдырев Александр Юр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6:00Z</dcterms:created>
  <dc:creator>Пащенко</dc:creator>
  <dc:description/>
  <dc:language>en-US</dc:language>
  <cp:lastModifiedBy>Евгения</cp:lastModifiedBy>
  <cp:lastPrinted>2011-09-20T15:27:00Z</cp:lastPrinted>
  <dcterms:modified xsi:type="dcterms:W3CDTF">2011-09-20T11:31:00Z</dcterms:modified>
  <cp:revision>3</cp:revision>
  <dc:subject/>
  <dc:title>Изменения в списке аффилированных лиц по ОАО «Авторемонтная служба»:</dc:title>
</cp:coreProperties>
</file>