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0861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 утвержден Советом директоров Открытого акционерного общества «Аварийно-ремонтная служб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06______»__мая_______  200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«__06__»_мая__________ 2009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арительно утвержден Советом директоров Открытого акционерного общества «Аварийно-ремонтная служб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06______»__мая_______  200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«__06__»_мая__________ 2009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857500" cy="170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твержден приказом председателя комитета по управлению муниципальным имуществом мэрии г. Ярослав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01_»_июня_ 200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6/99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В.И. Ку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5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твержден приказом председателя комитета по управлению муниципальным имуществом мэрии г. Ярослав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01_»_июня_ 200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6/99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В.И. Ку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Годовой отчет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"Аварийно-ремонтная служб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за 2008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ОАО "АРС"</w:t>
        <w:tab/>
        <w:tab/>
        <w:tab/>
        <w:t xml:space="preserve">         </w:t>
        <w:tab/>
        <w:tab/>
        <w:t>С.И. С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й бухгалтер</w:t>
        <w:tab/>
        <w:tab/>
        <w:tab/>
        <w:t xml:space="preserve">            </w:t>
        <w:tab/>
        <w:tab/>
        <w:t>В.В. Поле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обществе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Полное фирменное наименование</w:t>
      </w:r>
    </w:p>
    <w:p>
      <w:pPr>
        <w:pStyle w:val="Normal"/>
        <w:rPr/>
      </w:pPr>
      <w:r>
        <w:rPr/>
        <w:t xml:space="preserve">Открытое акционерное общество "Аварийно-ремонтная служба"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Сведения о государственной регистрации</w:t>
      </w:r>
    </w:p>
    <w:p>
      <w:pPr>
        <w:pStyle w:val="Normal"/>
        <w:rPr/>
      </w:pPr>
      <w:r>
        <w:rPr/>
        <w:t xml:space="preserve">Зарегистрировано ИФНС по Ленинскому району г. Ярославля 19.07.2007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Место нахождения и почтовый адрес</w:t>
      </w:r>
    </w:p>
    <w:p>
      <w:pPr>
        <w:pStyle w:val="Normal"/>
        <w:jc w:val="both"/>
        <w:rPr/>
      </w:pPr>
      <w:r>
        <w:rPr/>
        <w:t>150040, г. Ярославль, пр. Октября, 42-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Органы управления</w:t>
      </w:r>
    </w:p>
    <w:p>
      <w:pPr>
        <w:pStyle w:val="Normal"/>
        <w:rPr/>
      </w:pPr>
      <w:r>
        <w:rPr/>
        <w:t>Общее собрание акционеров, совет директоров, директор (единоличный исполнительный орга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Уставный  капитал</w:t>
      </w:r>
    </w:p>
    <w:p>
      <w:pPr>
        <w:pStyle w:val="Normal"/>
        <w:rPr/>
      </w:pPr>
      <w:r>
        <w:rPr/>
        <w:t>Уставный  капитал составляет 1859000 руб. Он состоит из номинальной стоимости 1859 штук обыкновенных акций общества, номинальной стоимостью 1000 руб. за одну акцию.</w:t>
      </w:r>
    </w:p>
    <w:p>
      <w:pPr>
        <w:pStyle w:val="Normal"/>
        <w:rPr/>
      </w:pPr>
      <w:r>
        <w:rPr/>
        <w:t>Учредителем и единственным акционером общества является город Ярославль в лице комитета по управлению муниципальным имуществом мэрии г. Ярослав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6 Способ образования общества</w:t>
      </w:r>
    </w:p>
    <w:p>
      <w:pPr>
        <w:pStyle w:val="Normal"/>
        <w:jc w:val="both"/>
        <w:rPr/>
      </w:pPr>
      <w:r>
        <w:rPr/>
        <w:t>Открытое акционерное общество "Аварийно-ремонтная служба"  является правопреемником муниципального унитарного предприятия "Аварийно-ремонтная служба" реорганизованного путем преобразования 19 июля 2007 года. Зарегистрировано ИФНС по Ленинскому району г. Ярославля 19.07.2007г. ОГРН 1077606004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Аудит общества</w:t>
      </w:r>
    </w:p>
    <w:p>
      <w:pPr>
        <w:pStyle w:val="Normal"/>
        <w:rPr/>
      </w:pPr>
      <w:r>
        <w:rPr/>
        <w:t>ООО «Аудиторская фирма ГНК», лицензия  № Е 000513 на проведение аудиторской деятельности в области общего аудита от 25.06.02 г., (срок продлен до 25.06.2012 г.).</w:t>
      </w:r>
    </w:p>
    <w:p>
      <w:pPr>
        <w:pStyle w:val="Normal"/>
        <w:rPr/>
      </w:pPr>
      <w:r>
        <w:rPr/>
        <w:t>Место нахождения 150052, г. Ярославль, ул. Ал. Невского, д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еестродержатель Общества</w:t>
      </w:r>
    </w:p>
    <w:p>
      <w:pPr>
        <w:pStyle w:val="Normal"/>
        <w:jc w:val="both"/>
        <w:rPr/>
      </w:pPr>
      <w:r>
        <w:rPr/>
        <w:t>Ярославский филиал ООО «Реестр-РН». Адрес регистратора: 150000, г. Ярославль,  ул. Советская,  д.9, тел. 25-55-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Филиалы и представительства</w:t>
      </w:r>
    </w:p>
    <w:p>
      <w:pPr>
        <w:pStyle w:val="Normal"/>
        <w:jc w:val="both"/>
        <w:rPr/>
      </w:pPr>
      <w:r>
        <w:rPr/>
        <w:t>Общество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 Основные виды деятельности</w:t>
      </w:r>
    </w:p>
    <w:p>
      <w:pPr>
        <w:pStyle w:val="Normal"/>
        <w:jc w:val="both"/>
        <w:rPr/>
      </w:pPr>
      <w:r>
        <w:rPr/>
        <w:t>Основными целями предприятия являются оказание услуг по локализации и устранению аварий и неисправностей в муниципальном жилом фонде и получение при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бщества в отрасли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Услуги Общества для обслуживания жилищного фонда всех форм собственности в городе востребованы. Конкурентами являются аварийные службы ОАО РЭ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1 ОАО «АРС» осуществляет свою деятельность в соответствии с законодательством РФ, указами президента РФ, подзаконными актами министерств, федеральных служб, Уставом ОАО «АРС» и локальными нормативными актами.</w:t>
      </w:r>
    </w:p>
    <w:p>
      <w:pPr>
        <w:pStyle w:val="Normal"/>
        <w:ind w:firstLine="720"/>
        <w:rPr/>
      </w:pPr>
      <w:r>
        <w:rPr/>
        <w:t>Деятельность ОАО «АРС» контролируется государственными органами: Министерство финансов РФ, Федеральной службой по экологическому, технологическому и атомному надзору, Федеральной службой по финансовым рынкам и иным федеральным органам. Контроль осуществляется ревизионной комиссией Общества, проводятся годовые аудиторские провер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4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 направления деятельности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риоритетными  направлениями  деятельности Общества являются аварийное обслуживание внутренних инженерных систем зданий, ремонт и обновление основных фондов, сокращение непроизводственных затрат, соблюдение и выполнение требований пожарной безопасности имущества, мероприятия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развития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1"/>
          <w:numId w:val="6"/>
        </w:numPr>
        <w:rPr>
          <w:b/>
          <w:b/>
        </w:rPr>
      </w:pPr>
      <w:r>
        <w:rPr>
          <w:b/>
        </w:rPr>
        <w:t>Основные показатели финансово-хозяйственной деятельности Общества за отчет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Бухгалтерский учет ведется в соответствии с законодательными актами РФ.</w:t>
      </w:r>
    </w:p>
    <w:p>
      <w:pPr>
        <w:pStyle w:val="Normal"/>
        <w:rPr/>
      </w:pPr>
      <w:r>
        <w:rPr/>
        <w:t>В учетной политике предприятия на 2008 год было предусмотрено:</w:t>
      </w:r>
    </w:p>
    <w:p>
      <w:pPr>
        <w:pStyle w:val="Normal"/>
        <w:ind w:firstLine="720"/>
        <w:rPr/>
      </w:pPr>
      <w:r>
        <w:rPr/>
        <w:t>а) автоматизированная форма бухгалтерского учета;</w:t>
      </w:r>
    </w:p>
    <w:p>
      <w:pPr>
        <w:pStyle w:val="Normal"/>
        <w:ind w:firstLine="720"/>
        <w:jc w:val="both"/>
        <w:rPr/>
      </w:pPr>
      <w:r>
        <w:rPr/>
        <w:t>б) для целей исчисления НДС выручка от реализации работ, услуг определяется методом начисления, для исчисления  налог на прибыль методом начисления (ПБУ 18);</w:t>
      </w:r>
    </w:p>
    <w:p>
      <w:pPr>
        <w:pStyle w:val="Normal"/>
        <w:ind w:firstLine="720"/>
        <w:jc w:val="both"/>
        <w:rPr/>
      </w:pPr>
      <w:r>
        <w:rPr/>
        <w:t>в) Первоначальная стоимость основных средств погашается по установленным нормам в течение их нормативного срока службы, ускоренная амортизация не применяется;</w:t>
      </w:r>
    </w:p>
    <w:p>
      <w:pPr>
        <w:pStyle w:val="Normal"/>
        <w:ind w:firstLine="720"/>
        <w:jc w:val="both"/>
        <w:rPr/>
      </w:pPr>
      <w:r>
        <w:rPr/>
        <w:t>г) резервы на предстоящие расходы и платежи не создаются;</w:t>
      </w:r>
    </w:p>
    <w:p>
      <w:pPr>
        <w:pStyle w:val="Normal"/>
        <w:ind w:firstLine="720"/>
        <w:jc w:val="both"/>
        <w:rPr/>
      </w:pPr>
      <w:r>
        <w:rPr/>
        <w:t>е) перед составлением годового отчета предприятием производится инвентаризация всех статей баланса, инвентаризация основных средств производится один раз в три года;</w:t>
      </w:r>
    </w:p>
    <w:p>
      <w:pPr>
        <w:pStyle w:val="Normal"/>
        <w:ind w:firstLine="720"/>
        <w:jc w:val="both"/>
        <w:rPr/>
      </w:pPr>
      <w:r>
        <w:rPr/>
        <w:t>ж) учет затрат на производство ведется на счете 20 «Основное производство»;</w:t>
      </w:r>
    </w:p>
    <w:p>
      <w:pPr>
        <w:pStyle w:val="Normal"/>
        <w:ind w:firstLine="720"/>
        <w:jc w:val="both"/>
        <w:rPr/>
      </w:pPr>
      <w:r>
        <w:rPr/>
        <w:t>з) из чистой прибыли предприятие создает резервный фонд  в размере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чет о прибылях и убытках Общества.</w:t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96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работ, услу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продукции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«Прочих расходов»</w:t>
      </w:r>
    </w:p>
    <w:p>
      <w:pPr>
        <w:pStyle w:val="Normal"/>
        <w:rPr/>
      </w:pPr>
      <w:r>
        <w:rPr/>
        <w:t>- услуги банка</w:t>
      </w:r>
    </w:p>
    <w:p>
      <w:pPr>
        <w:pStyle w:val="Normal"/>
        <w:rPr/>
      </w:pPr>
      <w:r>
        <w:rPr/>
        <w:t>- налог на имущество</w:t>
      </w:r>
    </w:p>
    <w:p>
      <w:pPr>
        <w:pStyle w:val="Normal"/>
        <w:rPr/>
      </w:pPr>
      <w:r>
        <w:rPr/>
        <w:t>- перечисления в фонд «1000-летие Ярославля», в фонд Осетии</w:t>
      </w:r>
    </w:p>
    <w:p>
      <w:pPr>
        <w:pStyle w:val="Normal"/>
        <w:rPr/>
      </w:pPr>
      <w:r>
        <w:rPr/>
        <w:t>- выплаты соц. характера</w:t>
      </w:r>
    </w:p>
    <w:p>
      <w:pPr>
        <w:pStyle w:val="Normal"/>
        <w:rPr/>
      </w:pPr>
      <w:r>
        <w:rPr/>
        <w:t>- амортизация непроизводственных 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умма уплаченных Обществом налогов и иных платежей и сборов в ведения по начислениям и перечислениям в бюджетную сфер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1"/>
        <w:gridCol w:w="1775"/>
        <w:gridCol w:w="1433"/>
        <w:gridCol w:w="1398"/>
        <w:gridCol w:w="17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08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чено за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09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выявленных в течении отчетного года нарушениях при расчете и уплате налогов, платежей и сборов, а также в бухгалтерском учете –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административных и экономических санкциях,  налагавшихся органами государственного управления, судом, арбитражем в течении года –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ервный фонд Об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ответствии с Уставом Общество создает резервный фонд  в размере 5 % уставного капитала (1859000 руб.)</w:t>
      </w:r>
    </w:p>
    <w:p>
      <w:pPr>
        <w:pStyle w:val="Normal"/>
        <w:rPr/>
      </w:pPr>
      <w:r>
        <w:rPr/>
        <w:t>На 31.12.2008 г. резервный фонд сформирован в размере 36334,0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ведения о чистых активах Обществ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тыс. руб.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08"/>
        <w:gridCol w:w="2954"/>
      </w:tblGrid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уставному капитал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сумме уставного  капитала и резервного фон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тые активы Общества на конец финансового года составили 2585 тыс. руб.</w:t>
      </w:r>
    </w:p>
    <w:p>
      <w:pPr>
        <w:pStyle w:val="Normal"/>
        <w:rPr/>
      </w:pPr>
      <w:r>
        <w:rPr/>
        <w:t>Чистые активы Общества превышают его уставный капитал на  726 тыс. руб.</w:t>
      </w:r>
    </w:p>
    <w:p>
      <w:pPr>
        <w:pStyle w:val="Normal"/>
        <w:rPr/>
      </w:pPr>
      <w:r>
        <w:rPr/>
        <w:t>Чистые активы Общества больше суммы его уставного капитала и суммы резервного фонда.</w:t>
      </w:r>
    </w:p>
    <w:p>
      <w:pPr>
        <w:pStyle w:val="Normal"/>
        <w:rPr/>
      </w:pPr>
      <w:r>
        <w:rPr/>
        <w:t>В соответствии с ФЗ «Об акционерных обществах» Общество вправе принять решение о выплате дивиде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б использовании фондов Общества, сформированных из прибыли прошлых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ab/>
        <w:t xml:space="preserve">Прибыль 2007 года </w:t>
        <w:tab/>
        <w:t>, распределена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>10 тыс. руб. направлено на формирование уставного капитала (прибыль,  полученная в 1 квартале 2007 года);</w:t>
      </w:r>
    </w:p>
    <w:p>
      <w:pPr>
        <w:pStyle w:val="Normal"/>
        <w:numPr>
          <w:ilvl w:val="0"/>
          <w:numId w:val="4"/>
        </w:numPr>
        <w:rPr/>
      </w:pPr>
      <w:r>
        <w:rPr/>
        <w:t>48 тыс. руб. - «развитие Общества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3 тыс. руб.  - «резервный фонд» </w:t>
      </w:r>
    </w:p>
    <w:p>
      <w:pPr>
        <w:pStyle w:val="Normal"/>
        <w:numPr>
          <w:ilvl w:val="0"/>
          <w:numId w:val="4"/>
        </w:numPr>
        <w:rPr/>
      </w:pPr>
      <w:r>
        <w:rPr/>
        <w:t>Дивиденды зха 2007 год не  начис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, направленная на развитие Общества, была использована на приобретение инструмента, необходимого при выполнении работ на жилищном фо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 покрытии убытков прошлых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бытков прошлых лет Общество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разделы баланса Общества в 2008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99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баланс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(тыс. 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(%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08 г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2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и резе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обязательства (займы, креди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обязательства (кредиторская задолж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5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6,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ые показ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41"/>
        <w:gridCol w:w="15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08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Фонд социального страх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нсионный фо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дицинское страх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нд социального страхования от несчастных случа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(руб./мес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б основных показателях хозяйственной деятельности за 2008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(работ, услуг) за 200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б основных потребителях работ( услуг) за 2008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21"/>
        <w:gridCol w:w="1849"/>
      </w:tblGrid>
      <w:tr>
        <w:trPr>
          <w:trHeight w:val="43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треби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(работ, услу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тавок(тыс. руб.)</w:t>
            </w:r>
          </w:p>
        </w:tc>
      </w:tr>
      <w:tr>
        <w:trPr>
          <w:trHeight w:val="1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ОМД Дзерж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</w:t>
            </w:r>
          </w:p>
        </w:tc>
      </w:tr>
      <w:tr>
        <w:trPr>
          <w:trHeight w:val="1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ОМД Кир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</w:tr>
      <w:tr>
        <w:trPr>
          <w:trHeight w:val="1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ОМД Красноперекоп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нансовые показатели Об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610"/>
        <w:gridCol w:w="22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эффиц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 01.01.08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 01.01.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значение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платежеспособ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текущей ликви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«критической оце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~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обеспеченности собствен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0,1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й устойчив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финансовой не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финансовой устой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  Информация о деятельности Совета директоров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с 01.01.2008 г. по 31.12.2008 г. Совет директоров Общества проводил заседания   4  раза.</w:t>
      </w:r>
    </w:p>
    <w:p>
      <w:pPr>
        <w:pStyle w:val="Normal"/>
        <w:rPr/>
      </w:pPr>
      <w:r>
        <w:rPr/>
        <w:t>Деятельность Совета директоров Общества проводится в соответствии с планом работы на 2008-2009 г.г., утвержденным на заседании Совета директоров Общества от  07.05.2008 г. Протокол №3 от 07.05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rPr>
          <w:b/>
          <w:b/>
        </w:rPr>
      </w:pPr>
      <w:r>
        <w:rPr>
          <w:b/>
        </w:rPr>
        <w:t>Информация о работе общего собрания акционеров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довое общее собрание акционеров не пров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rPr>
          <w:b/>
          <w:b/>
        </w:rPr>
      </w:pPr>
      <w:r>
        <w:rPr>
          <w:b/>
        </w:rPr>
        <w:t>Информация о работе ревизора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ном периоде ревизором выполнялись работы, согласно  Устава Общества и Положения о ревизоре по контролю финансово-хозяйственной деятельности Общества (отчетной).</w:t>
      </w:r>
    </w:p>
    <w:p>
      <w:pPr>
        <w:pStyle w:val="Normal"/>
        <w:rPr/>
      </w:pPr>
      <w:r>
        <w:rPr/>
        <w:t>В  марте 2009 года проведена проверка достоверности данных за 2008 год по годовому отчету Общества, годовой бухгалтерской отчетности, а также счету прибылей (убытков) Общества на 01.01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бухгалтерского и налогового учета осуществлялось согласно учетной политике, утвержденной приказом директора от 29.12.07 г.</w:t>
      </w:r>
    </w:p>
    <w:p>
      <w:pPr>
        <w:pStyle w:val="Normal"/>
        <w:rPr/>
      </w:pPr>
      <w:r>
        <w:rPr/>
        <w:t>Бухгалтерская отчетность Общества отражает достоверно во всех существенных отношениях финансовое положение на 31 декабря 2008 года и результаты финансово-хозяйственной деятельности за период с 01.01.08 г.по 31.12.08 г.</w:t>
      </w:r>
    </w:p>
    <w:p>
      <w:pPr>
        <w:pStyle w:val="Normal"/>
        <w:rPr/>
      </w:pPr>
      <w:r>
        <w:rPr/>
        <w:t>В течение 2008 года запросов и заявлений ревизору Общества по проверке отдельных вопросов деятельности Общества от Совета директоров и акционеров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развития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лавными задачами, определяющими перспективы развития Общества являются:</w:t>
      </w:r>
    </w:p>
    <w:p>
      <w:pPr>
        <w:pStyle w:val="Normal"/>
        <w:rPr/>
      </w:pPr>
      <w:r>
        <w:rPr/>
        <w:t>- увеличение доходов Общества,</w:t>
      </w:r>
    </w:p>
    <w:p>
      <w:pPr>
        <w:pStyle w:val="Normal"/>
        <w:rPr/>
      </w:pPr>
      <w:r>
        <w:rPr/>
        <w:t>- обновление и надлежащее содержание имеющихся основных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 План финансово-хозяйственной деятельности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ручка от реализации   - 15700 тыс. руб.</w:t>
      </w:r>
    </w:p>
    <w:p>
      <w:pPr>
        <w:pStyle w:val="Normal"/>
        <w:rPr/>
      </w:pPr>
      <w:r>
        <w:rPr/>
        <w:t>Чистая прибыль</w:t>
        <w:tab/>
        <w:t xml:space="preserve">        -     735 тыс. руб.</w:t>
      </w:r>
    </w:p>
    <w:p>
      <w:pPr>
        <w:pStyle w:val="Normal"/>
        <w:rPr/>
      </w:pPr>
      <w:r>
        <w:rPr/>
        <w:t xml:space="preserve">Среднемесячная заработная плата   104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В 2009 году планируется принимать все необходимые меры  по привлечению новых потребителей услуг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акторы риска, связанные с деятельностью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6.1 Страновые и региональные риски :</w:t>
      </w:r>
    </w:p>
    <w:p>
      <w:pPr>
        <w:pStyle w:val="Style14"/>
        <w:rPr/>
      </w:pPr>
      <w:r>
        <w:rPr/>
        <w:t>- опасность стихийных бедствий;</w:t>
      </w:r>
    </w:p>
    <w:p>
      <w:pPr>
        <w:pStyle w:val="Style14"/>
        <w:rPr/>
      </w:pPr>
      <w:r>
        <w:rPr/>
        <w:t>- военные действия, чрезвычайные происшествия, забастовки.</w:t>
      </w:r>
    </w:p>
    <w:p>
      <w:pPr>
        <w:pStyle w:val="Normal"/>
        <w:rPr/>
      </w:pPr>
      <w:r>
        <w:rPr/>
        <w:t xml:space="preserve">Данные риски маловероят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Финансовые риски:</w:t>
      </w:r>
    </w:p>
    <w:p>
      <w:pPr>
        <w:pStyle w:val="Normal"/>
        <w:ind w:firstLine="708"/>
        <w:rPr/>
      </w:pPr>
      <w:r>
        <w:rPr/>
        <w:t>- неплатежеспособность потребителей.</w:t>
      </w:r>
    </w:p>
    <w:p>
      <w:pPr>
        <w:pStyle w:val="Normal"/>
        <w:rPr/>
      </w:pPr>
      <w:r>
        <w:rPr/>
        <w:t>Для снижения рисков Общество проводит работу с заказчиками услуг по предотвращению неплатежей.(Своевременная,  регулярная сверка расч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Правовые риски:</w:t>
      </w:r>
    </w:p>
    <w:p>
      <w:pPr>
        <w:pStyle w:val="Normal"/>
        <w:rPr/>
      </w:pPr>
      <w:r>
        <w:rPr/>
        <w:tab/>
        <w:t>- изменение налогового законодательства, трудового законодательства и иные изменения законодатель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нижения рисков проводятся регулярные аудиторские проверки, использование справочно-консультацион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совершенных Обществом крупных сделках  и сделках, признаваемых в соответствии с Федеральным законом «Об акционерных обществах» сделками, в совершении которых имелась заинтересован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2008 году сделки, признаваемые в соответствии с Федеральным законом «Об акционерных обществах» крупными сделками, а также сделки, в совершении которых имелась заинтересованность, Обществом не соверш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составе Совета директоров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8"/>
        <w:gridCol w:w="3969"/>
        <w:gridCol w:w="156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 члена совета 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тки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акций Общества, которыми лицо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гматуллин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лась в 1954г.</w:t>
            </w:r>
          </w:p>
          <w:p>
            <w:pPr>
              <w:pStyle w:val="Normal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rPr/>
            </w:pPr>
            <w:r>
              <w:rPr/>
              <w:t>Заместитель директора ДГХ начальник управления экономики и информатики 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исим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лся в 1973 году. </w:t>
            </w:r>
          </w:p>
          <w:p>
            <w:pPr>
              <w:pStyle w:val="Normal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rPr/>
            </w:pPr>
            <w:r>
              <w:rPr/>
              <w:t>Глава администрации Ленинского района 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хин</w:t>
            </w:r>
          </w:p>
          <w:p>
            <w:pPr>
              <w:pStyle w:val="Normal"/>
              <w:rPr/>
            </w:pPr>
            <w:r>
              <w:rPr/>
              <w:t>Игорь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лся в 1967 году. </w:t>
            </w:r>
          </w:p>
          <w:p>
            <w:pPr>
              <w:pStyle w:val="Normal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rPr/>
            </w:pPr>
            <w:r>
              <w:rPr/>
              <w:t xml:space="preserve">Директор УК «Ярославский дом» </w:t>
            </w:r>
          </w:p>
          <w:p>
            <w:pPr>
              <w:pStyle w:val="Normal"/>
              <w:rPr/>
            </w:pPr>
            <w:r>
              <w:rPr/>
              <w:t>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шов </w:t>
            </w:r>
          </w:p>
          <w:p>
            <w:pPr>
              <w:pStyle w:val="Normal"/>
              <w:rPr/>
            </w:pPr>
            <w:r>
              <w:rPr/>
              <w:t>Александр Фё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лся в 1952 году. </w:t>
            </w:r>
          </w:p>
          <w:p>
            <w:pPr>
              <w:pStyle w:val="Normal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rPr/>
            </w:pPr>
            <w:r>
              <w:rPr/>
              <w:t xml:space="preserve">Начальник отдела управления имуществом комитета по управлению муниципальным имуществом г.Ярослав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ов Андрей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лся в 1962 году. </w:t>
            </w:r>
          </w:p>
          <w:p>
            <w:pPr>
              <w:pStyle w:val="Normal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rPr/>
            </w:pPr>
            <w:r>
              <w:rPr/>
              <w:t>Начальник ЖКО администрации Дзержинского района 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сева Ири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лась в 1964 году. </w:t>
            </w:r>
          </w:p>
          <w:p>
            <w:pPr>
              <w:pStyle w:val="Normal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rPr/>
            </w:pPr>
            <w:r>
              <w:rPr/>
              <w:t>Главный специалист управления налоговой тарифной политики ДСЭРГ мэрии 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 Сергей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лся в 1956 году. </w:t>
            </w:r>
          </w:p>
          <w:p>
            <w:pPr>
              <w:pStyle w:val="Normal"/>
              <w:rPr/>
            </w:pPr>
            <w:r>
              <w:rPr/>
              <w:t xml:space="preserve">Образование среднее специальное. </w:t>
            </w:r>
          </w:p>
          <w:p>
            <w:pPr>
              <w:pStyle w:val="Normal"/>
              <w:rPr/>
            </w:pPr>
            <w:r>
              <w:rPr/>
              <w:t>Директор открытого акционерного общества «Аварийно-ремонтная служба» 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остав Совета директоров утвержден приказом председателя комитета по управлению муниципальным имуществом мэрии г. Ярославля № 6/668 от 27.06.2008 г.</w:t>
      </w:r>
    </w:p>
    <w:p>
      <w:pPr>
        <w:pStyle w:val="Normal"/>
        <w:rPr/>
      </w:pPr>
      <w:r>
        <w:rPr/>
        <w:t>Членам действующего Совета директоров в отчетном периоде вознаграждение не назначалось и не выплачи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  <w:sz w:val="28"/>
          <w:szCs w:val="28"/>
        </w:rPr>
        <w:t>Информация о единоличном исполнительном органе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7 мая единоличным исполнительным органом Общества является директо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визоре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29"/>
        <w:gridCol w:w="2219"/>
        <w:gridCol w:w="22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виз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ан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кций Общества, которыми лицо влад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Людмила Алексе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rPr/>
            </w:pPr>
            <w:r>
              <w:rPr/>
              <w:t>Гл. бухгалтер МУП «САХ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е в отчетном периоде не назначалось и не выплачи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 xml:space="preserve">Аффилированные лица Об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аффилированных  лиц Общества на 31.12.2008 г. приведен в приложени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36:00Z</dcterms:created>
  <dc:creator>Байт</dc:creator>
  <dc:description/>
  <cp:keywords/>
  <dc:language>en-US</dc:language>
  <cp:lastModifiedBy>jkurchenko</cp:lastModifiedBy>
  <cp:lastPrinted>2009-05-14T14:19:00Z</cp:lastPrinted>
  <dcterms:modified xsi:type="dcterms:W3CDTF">2009-06-03T10:05:00Z</dcterms:modified>
  <cp:revision>3</cp:revision>
  <dc:subject/>
  <dc:title/>
</cp:coreProperties>
</file>