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0861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 утвержден Советом директоров Открытого акционерного общества «Аварийно-ремонтная служб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3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6»апреля 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С.С. Мыл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____»____________ 2012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 утвержден Советом директоров Открытого акционерного общества «Аварийно-ремонтная служб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</w:rPr>
                        <w:t>3/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6»апреля 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С.С. Мыл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____»____________ 201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857500" cy="197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твержден председателем годового обще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кционеров Открытого акционерног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щества «Аварийно-ремонтная служб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30»мая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С.С. Мыл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5.15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твержден председателем годового обще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акционеров Открытого акционерног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бщества «Аварийно-ремонтная служб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№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30»мая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С.С. Мыл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Годовой отче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"Аварийно-ремонтная служб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за 2011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ОАО "АРС"</w:t>
        <w:tab/>
        <w:tab/>
        <w:tab/>
        <w:t xml:space="preserve">         </w:t>
        <w:tab/>
        <w:tab/>
        <w:t>С.С. Мыл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бухгалтер</w:t>
        <w:tab/>
        <w:tab/>
        <w:tab/>
        <w:t xml:space="preserve">            </w:t>
        <w:tab/>
        <w:tab/>
        <w:t>И.В. Голкина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ществ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1"/>
          <w:numId w:val="3"/>
        </w:numPr>
        <w:rPr>
          <w:b/>
          <w:b/>
        </w:rPr>
      </w:pPr>
      <w:r>
        <w:rPr>
          <w:b/>
        </w:rPr>
        <w:t>Полное фирменное наименование</w:t>
      </w:r>
    </w:p>
    <w:p>
      <w:pPr>
        <w:pStyle w:val="Normal"/>
        <w:rPr/>
      </w:pPr>
      <w:r>
        <w:rPr/>
        <w:t xml:space="preserve">Открытое акционерное общество "Аварийно-ремонтная служба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rPr>
          <w:b/>
          <w:b/>
        </w:rPr>
      </w:pPr>
      <w:r>
        <w:rPr>
          <w:b/>
        </w:rPr>
        <w:t>Сведения о государственной регистрации</w:t>
      </w:r>
    </w:p>
    <w:p>
      <w:pPr>
        <w:pStyle w:val="Normal"/>
        <w:rPr/>
      </w:pPr>
      <w:r>
        <w:rPr/>
        <w:t xml:space="preserve">Зарегистрировано ИФНС по Ленинскому району г. Ярославля 19.07.200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rPr>
          <w:b/>
          <w:b/>
        </w:rPr>
      </w:pPr>
      <w:r>
        <w:rPr>
          <w:b/>
        </w:rPr>
        <w:t>Место нахождения и почтовый адрес</w:t>
      </w:r>
    </w:p>
    <w:p>
      <w:pPr>
        <w:pStyle w:val="Normal"/>
        <w:jc w:val="both"/>
        <w:rPr/>
      </w:pPr>
      <w:r>
        <w:rPr/>
        <w:t>150040, г. Ярославль, пр. Октября, 42-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rPr>
          <w:b/>
          <w:b/>
        </w:rPr>
      </w:pPr>
      <w:r>
        <w:rPr>
          <w:b/>
        </w:rPr>
        <w:t>Органы управления</w:t>
      </w:r>
    </w:p>
    <w:p>
      <w:pPr>
        <w:pStyle w:val="Normal"/>
        <w:rPr/>
      </w:pPr>
      <w:r>
        <w:rPr/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rPr>
          <w:b/>
          <w:b/>
        </w:rPr>
      </w:pPr>
      <w:r>
        <w:rPr>
          <w:b/>
        </w:rPr>
        <w:t>Уставный  капитал</w:t>
      </w:r>
    </w:p>
    <w:p>
      <w:pPr>
        <w:pStyle w:val="Normal"/>
        <w:rPr/>
      </w:pPr>
      <w:r>
        <w:rPr/>
        <w:t>Уставный  капитал составляет 1859000 руб. Он состоит из номинальной стоимости 1859 штук обыкновенных акций общества, номинальной стоимостью 1000 руб. за одну акцию.</w:t>
      </w:r>
    </w:p>
    <w:p>
      <w:pPr>
        <w:pStyle w:val="Normal"/>
        <w:rPr/>
      </w:pPr>
      <w:r>
        <w:rPr/>
        <w:t>Учредителем и единственным акционером общества является город Ярославль в лице комитета по управлению муниципальным имуществом мэрии г. Ярослав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 Способ образования общества</w:t>
      </w:r>
    </w:p>
    <w:p>
      <w:pPr>
        <w:pStyle w:val="Normal"/>
        <w:jc w:val="both"/>
        <w:rPr/>
      </w:pPr>
      <w:r>
        <w:rPr/>
        <w:t>Открытое акционерное общество "Аварийно-ремонтная служба"  является правопреемником муниципального унитарного предприятия "Аварийно-ремонтная служба" реорганизованного путем преобразования 19 июля 2007 года. Зарегистрировано ИФНС по Ленинскому району г. Ярославля 19.07.2007г. ОГРН 1077606004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Аудит общества</w:t>
      </w:r>
    </w:p>
    <w:p>
      <w:pPr>
        <w:pStyle w:val="Normal"/>
        <w:rPr/>
      </w:pPr>
      <w:r>
        <w:rPr/>
        <w:t>ООО «Аудиторская фирма ГНК», лицензия  № Е 000513 на проведение аудиторской деятельности в области общего аудита от 25.06.02 г., (срок продлен до 25.06.2012 г.).</w:t>
      </w:r>
    </w:p>
    <w:p>
      <w:pPr>
        <w:pStyle w:val="Normal"/>
        <w:rPr/>
      </w:pPr>
      <w:r>
        <w:rPr/>
        <w:t>Место нахождения 150052, г. Ярославль, ул. Ал. Невского, д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еестродержатель Общества</w:t>
      </w:r>
    </w:p>
    <w:p>
      <w:pPr>
        <w:pStyle w:val="Normal"/>
        <w:jc w:val="both"/>
        <w:rPr/>
      </w:pPr>
      <w:r>
        <w:rPr/>
        <w:t>Ярославский филиал ООО «Реестр-РН». Адрес регистратора: 150000, г. Ярославль,  ул. Советская,  д.9, тел. 25-55-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Филиалы и представительства</w:t>
      </w:r>
    </w:p>
    <w:p>
      <w:pPr>
        <w:pStyle w:val="Normal"/>
        <w:jc w:val="both"/>
        <w:rPr/>
      </w:pPr>
      <w:r>
        <w:rPr/>
        <w:t>Общество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 Основные виды деятельности</w:t>
      </w:r>
    </w:p>
    <w:p>
      <w:pPr>
        <w:pStyle w:val="Normal"/>
        <w:jc w:val="both"/>
        <w:rPr/>
      </w:pPr>
      <w:r>
        <w:rPr/>
        <w:t>Основными целями предприятия являются оказание услуг по локализации и устранению аварий и неисправностей в муниципальном жилом фонде и получение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щества в отрасл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слуги Общества для обслуживания жилищного фонда всех форм собственности в городе востребованы. Конкурентами являются аварийные службы ОАО РЭ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1 ОАО «АРС» осуществляет свою деятельность в соответствии с законодательством РФ, указами президента РФ, подзаконными актами министерств, федеральных служб, Уставом ОАО «АРС» и локальными нормативными актами.</w:t>
      </w:r>
    </w:p>
    <w:p>
      <w:pPr>
        <w:pStyle w:val="Normal"/>
        <w:ind w:firstLine="720"/>
        <w:rPr/>
      </w:pPr>
      <w:r>
        <w:rPr/>
        <w:t>Деятельность ОАО «АРС» контролируется государственными органами: Министерство финансов РФ, Федеральной службой по экологическому, технологическому и атомному надзору, Федеральной службой по финансовым рынкам и иным федеральным органам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 направления деятельности Общ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иоритетными  направлениями  деятельности Общества являются аварийное обслуживание внутренних инженерных систем зданий, ремонт и обновление основных фондов, сокращение непроизводственных затрат, соблюдение и выполнение требований пожарной безопасности имущества, мероприятия по охране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Отчет Совета директоров по приоритетным направлениям деятельности общ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1"/>
          <w:numId w:val="5"/>
        </w:numPr>
        <w:rPr>
          <w:b/>
          <w:b/>
        </w:rPr>
      </w:pPr>
      <w:r>
        <w:rPr>
          <w:b/>
        </w:rPr>
        <w:t>Основные показатели финансово-хозяйственной деятельности Общества за отчет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Бухгалтерский учет ведется в соответствии с законодательными актами РФ.</w:t>
      </w:r>
    </w:p>
    <w:p>
      <w:pPr>
        <w:pStyle w:val="Style15"/>
        <w:ind w:left="0" w:hanging="0"/>
        <w:rPr/>
      </w:pPr>
      <w:r>
        <w:rPr/>
        <w:t>С 01.01.2011 г. применяется Упрощенная система налогообложения с объектом: доходы-расходы.</w:t>
      </w:r>
    </w:p>
    <w:p>
      <w:pPr>
        <w:pStyle w:val="Normal"/>
        <w:rPr/>
      </w:pPr>
      <w:r>
        <w:rPr/>
        <w:t>В учетной политике предприятия на 2011 год было предусмотрено:</w:t>
      </w:r>
    </w:p>
    <w:p>
      <w:pPr>
        <w:pStyle w:val="Normal"/>
        <w:rPr/>
      </w:pPr>
      <w:r>
        <w:rPr/>
        <w:t>а) автоматизированная форма бухгалтерского учета;</w:t>
      </w:r>
    </w:p>
    <w:p>
      <w:pPr>
        <w:pStyle w:val="Normal"/>
        <w:jc w:val="both"/>
        <w:rPr/>
      </w:pPr>
      <w:r>
        <w:rPr/>
        <w:t>б) первоначальная стоимость основных средств погашается по установленным нормам в течение их нормативного срока службы, ускоренная амортизация не применяется;</w:t>
      </w:r>
    </w:p>
    <w:p>
      <w:pPr>
        <w:pStyle w:val="Normal"/>
        <w:jc w:val="both"/>
        <w:rPr/>
      </w:pPr>
      <w:r>
        <w:rPr/>
        <w:t>в) резервы на предстоящие расходы и платежи не создаются;</w:t>
      </w:r>
    </w:p>
    <w:p>
      <w:pPr>
        <w:pStyle w:val="Normal"/>
        <w:jc w:val="both"/>
        <w:rPr/>
      </w:pPr>
      <w:r>
        <w:rPr/>
        <w:t>г) перед составлением годового отчета предприятием производится инвентаризация всех статей баланса, инвентаризация основных средств производится один раз в три года;</w:t>
      </w:r>
    </w:p>
    <w:p>
      <w:pPr>
        <w:pStyle w:val="Normal"/>
        <w:jc w:val="both"/>
        <w:rPr/>
      </w:pPr>
      <w:r>
        <w:rPr/>
        <w:t>д) учет затрат на производство ведется на счете 20 «Основное производство»;</w:t>
      </w:r>
    </w:p>
    <w:p>
      <w:pPr>
        <w:pStyle w:val="Normal"/>
        <w:jc w:val="both"/>
        <w:rPr/>
      </w:pPr>
      <w:r>
        <w:rPr/>
        <w:t>ж) из чистой прибыли предприятие создает резервный фонд на основании Уст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 о прибылях и убытках Общества.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работ, услу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родукции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умма уплаченных Обществом налогов и иных платежей и сборов в ведения по начислениям и перечислениям в бюджетную сфер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1"/>
        <w:gridCol w:w="1775"/>
        <w:gridCol w:w="1433"/>
        <w:gridCol w:w="1398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11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чено за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12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формация о выявленных в течении отчетного года нарушениях при расчете и уплате налогов, платежей и сборов, а также в бухгалтерском учете – отсутствую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ведения об административных и экономических санкциях,  налагавшихся органами государственного управления, судом, арбитражем в течении года – отсутств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ервный фонд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езервный фонд создается на основании Устава  </w:t>
      </w:r>
    </w:p>
    <w:p>
      <w:pPr>
        <w:pStyle w:val="Normal"/>
        <w:rPr/>
      </w:pPr>
      <w:r>
        <w:rPr/>
        <w:t>На 31.12.2011 г. резервный фонд сформирован в размере 92949,8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ведения о чистых активах Обществ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тыс. руб.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8"/>
        <w:gridCol w:w="2954"/>
      </w:tblGrid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0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сумме уставного  капитала и резервного фон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тые активы Общества на конец финансового года составили 13390 тыс. руб.</w:t>
      </w:r>
    </w:p>
    <w:p>
      <w:pPr>
        <w:pStyle w:val="Normal"/>
        <w:rPr/>
      </w:pPr>
      <w:r>
        <w:rPr/>
        <w:t>Чистые активы Общества превышают его уставный капитал на  11531 тыс. руб.</w:t>
      </w:r>
    </w:p>
    <w:p>
      <w:pPr>
        <w:pStyle w:val="Normal"/>
        <w:rPr/>
      </w:pPr>
      <w:r>
        <w:rPr/>
        <w:t>Чистые активы Общества больше суммы его уставного капитала и суммы резервного фонда.</w:t>
      </w:r>
    </w:p>
    <w:p>
      <w:pPr>
        <w:pStyle w:val="Normal"/>
        <w:rPr/>
      </w:pPr>
      <w:r>
        <w:rPr/>
        <w:t>В соответствии с ФЗ «Об акционерных обществах» Общество вправе принять решение о выплате дивиде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сновные разделы баланса Общества в 2011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9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балан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(тыс. 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(%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01.01.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11 г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6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96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1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4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ые показ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38"/>
        <w:gridCol w:w="15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(руб./мес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сновных показателях хозяйственной деятельности за 201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(работ, услуг) за 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сновных потребителях работ (услуг) за 201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21"/>
        <w:gridCol w:w="1849"/>
      </w:tblGrid>
      <w:tr>
        <w:trPr>
          <w:trHeight w:val="43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треби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(работ, услу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авок(тыс. руб.)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Дзерж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16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Кир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нансовые показатели Общества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610"/>
        <w:gridCol w:w="22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эффи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 01.01.11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 01.01.12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платежеспособ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текущей ликви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«критической оц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обеспеченности собствен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0,1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й устойчив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финансовой не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финансовой устой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0,6</w:t>
            </w:r>
          </w:p>
        </w:tc>
      </w:tr>
    </w:tbl>
    <w:p>
      <w:pPr>
        <w:pStyle w:val="Normal"/>
        <w:rPr/>
      </w:pPr>
      <w:r>
        <w:rPr>
          <w:b/>
        </w:rPr>
        <w:t>4.2  Информация о деятельности Совета директо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с 01.01.2011 г. по 31.12.2011 г. Совет директоров Общества проводил заседания   5 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rPr>
          <w:b/>
          <w:b/>
        </w:rPr>
      </w:pPr>
      <w:r>
        <w:rPr>
          <w:b/>
        </w:rPr>
        <w:t>Информация о работе общего собрания акционе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е общее собрание акционеров 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rPr>
          <w:b/>
          <w:b/>
        </w:rPr>
      </w:pPr>
      <w:r>
        <w:rPr>
          <w:b/>
        </w:rPr>
        <w:t>Информация о работе ревизора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четном периоде ревизором выполнялись работы, согласно  Устава Общества и Положения о ревизоре по контролю финансово-хозяйственной деятельности Общества (отчетной).</w:t>
      </w:r>
    </w:p>
    <w:p>
      <w:pPr>
        <w:pStyle w:val="Normal"/>
        <w:rPr/>
      </w:pPr>
      <w:r>
        <w:rPr/>
        <w:t>В  марте 2012 года проведена проверка достоверности данных за 2011 год по годовому отчету Общества, годовой бухгалтерской отчетности, а также счету прибылей (убытков) Общества на 01.01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бухгалтерского и налогового учета осуществлялось согласно учетной политике, утвержденной приказом директора от 31.12.09 г.</w:t>
      </w:r>
    </w:p>
    <w:p>
      <w:pPr>
        <w:pStyle w:val="Normal"/>
        <w:rPr/>
      </w:pPr>
      <w:r>
        <w:rPr/>
        <w:t>Бухгалтерская отчетность Общества отражает достоверно во всех существенных отношениях финансовое положение на 31 декабря 2011 года и результаты финансово-хозяйственной деятельности за период с 01.01.11 г.по 31.12.11 г.</w:t>
      </w:r>
    </w:p>
    <w:p>
      <w:pPr>
        <w:pStyle w:val="Normal"/>
        <w:rPr/>
      </w:pPr>
      <w:r>
        <w:rPr/>
        <w:t>В течение 2011 года запросов и заявлений ревизору Общества по проверке отдельных вопросов деятельности Общества от Совета директоров и акционеров не поступало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ными задачами, определяющими перспективы развития Общества, являются:</w:t>
      </w:r>
    </w:p>
    <w:p>
      <w:pPr>
        <w:pStyle w:val="Normal"/>
        <w:rPr/>
      </w:pPr>
      <w:r>
        <w:rPr/>
        <w:t>- увеличение доходов Общества,</w:t>
      </w:r>
    </w:p>
    <w:p>
      <w:pPr>
        <w:pStyle w:val="Normal"/>
        <w:rPr/>
      </w:pPr>
      <w:r>
        <w:rPr/>
        <w:t>- обновление и надлежащее содержание имеющихся основ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 План финансово-хозяйственной деятельности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учка от реализации   - 29193 тыс. руб.</w:t>
      </w:r>
    </w:p>
    <w:p>
      <w:pPr>
        <w:pStyle w:val="Normal"/>
        <w:rPr/>
      </w:pPr>
      <w:r>
        <w:rPr/>
        <w:t>Чистая прибыль</w:t>
        <w:tab/>
        <w:t xml:space="preserve">        -     10176 тыс. руб.</w:t>
      </w:r>
    </w:p>
    <w:p>
      <w:pPr>
        <w:pStyle w:val="Normal"/>
        <w:rPr/>
      </w:pPr>
      <w:r>
        <w:rPr/>
        <w:t xml:space="preserve">Среднемесячная заработная плата   121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</w:t>
      </w:r>
      <w:r>
        <w:rPr/>
        <w:t xml:space="preserve">  В 2012 году планируется принимать все необходимые меры  по привлечению новых потребителей услуг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Информация об объёме каждого из энергоресурсов, использованных в отчетном году.</w:t>
      </w:r>
    </w:p>
    <w:p>
      <w:pPr>
        <w:pStyle w:val="Prikaz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028"/>
        <w:gridCol w:w="1616"/>
        <w:gridCol w:w="1676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етического ресур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требления, тыс. руб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8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Дивидендная политика об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2011 году было выплачено дивидендов за период: 2010 г. на сумму 12 000 руб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, связанные с деятельностью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8.1 Страховые и региональные риски:</w:t>
      </w:r>
    </w:p>
    <w:p>
      <w:pPr>
        <w:pStyle w:val="Style15"/>
        <w:ind w:left="0" w:hanging="0"/>
        <w:rPr/>
      </w:pPr>
      <w:r>
        <w:rPr/>
        <w:t>- опасность стихийных бедствий;</w:t>
      </w:r>
    </w:p>
    <w:p>
      <w:pPr>
        <w:pStyle w:val="Style15"/>
        <w:ind w:left="0" w:hanging="0"/>
        <w:rPr/>
      </w:pPr>
      <w:r>
        <w:rPr/>
        <w:t>- военные действия, чрезвычайные происшествия, забастовки.</w:t>
      </w:r>
    </w:p>
    <w:p>
      <w:pPr>
        <w:pStyle w:val="Normal"/>
        <w:rPr/>
      </w:pPr>
      <w:r>
        <w:rPr/>
        <w:t xml:space="preserve">Данные риски маловероят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Финансовые риски:</w:t>
      </w:r>
    </w:p>
    <w:p>
      <w:pPr>
        <w:pStyle w:val="Normal"/>
        <w:rPr/>
      </w:pPr>
      <w:r>
        <w:rPr/>
        <w:t>- неплатежеспособность потребителей.</w:t>
      </w:r>
    </w:p>
    <w:p>
      <w:pPr>
        <w:pStyle w:val="Normal"/>
        <w:rPr/>
      </w:pPr>
      <w:r>
        <w:rPr/>
        <w:t>Для снижения рисков Общество проводит работу с заказчиками услуг по предотвращению неплатежей. (Своевременная,  регулярная сверка расч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Правовые риски:</w:t>
      </w:r>
    </w:p>
    <w:p>
      <w:pPr>
        <w:pStyle w:val="Normal"/>
        <w:rPr/>
      </w:pPr>
      <w:r>
        <w:rPr/>
        <w:t>- изменение налогового законодательства, трудового законодательства и иные изменения 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ижения рисков проводятся регулярные аудиторские проверки, использование справочно-консультационных программ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составе Совета директоров Об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став Совета директоров Общества с 01.01.2011 г по 12.05.2011 г.</w:t>
      </w:r>
    </w:p>
    <w:p>
      <w:pPr>
        <w:pStyle w:val="Normal"/>
        <w:ind w:left="36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2693"/>
        <w:gridCol w:w="992"/>
        <w:gridCol w:w="1275"/>
        <w:gridCol w:w="1844"/>
      </w:tblGrid>
      <w:tr>
        <w:trPr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а 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 Юр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рождения: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заместитель директора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иректор ООО «РС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за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-техн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олжности не заним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РЭУ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Сергей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Совета директоров Общества с 13.05.2011 г по 19.09.2011 г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2693"/>
        <w:gridCol w:w="992"/>
        <w:gridCol w:w="1275"/>
        <w:gridCol w:w="1844"/>
      </w:tblGrid>
      <w:tr>
        <w:trPr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а 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 Юр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рождения: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заместитель директора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иректор ООО «РС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за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-техн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олжности не заним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РЭУ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Зам. директора </w:t>
            </w:r>
            <w:r>
              <w:rPr>
                <w:iCs/>
                <w:sz w:val="20"/>
                <w:szCs w:val="20"/>
              </w:rPr>
              <w:t>ОАО "Управдом Кировского района"/ директор ОАО "Управдом Ки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овета директоров Общества с 20.09.2011 г по 31.12.2011 г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2693"/>
        <w:gridCol w:w="992"/>
        <w:gridCol w:w="1275"/>
        <w:gridCol w:w="18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рождения: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заместитель директора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иректор ООО «РС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за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-техн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олжности не заним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РЭУ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остав Совета директоров утвержден протоколом внеочередного общего собрания акционеров № 2 от 20.09.2011 года.</w:t>
      </w:r>
    </w:p>
    <w:p>
      <w:pPr>
        <w:pStyle w:val="Normal"/>
        <w:rPr/>
      </w:pPr>
      <w:r>
        <w:rPr/>
        <w:t>Членам действующего Совета директоров в отчетном периоде вознаграждение не назначалось и не выплачива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 исполнительных органов акционерного обще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Уставом общества, полномочия единоличного исполнительного органа осуществляет директор.</w:t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1220"/>
        <w:gridCol w:w="1480"/>
        <w:gridCol w:w="1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йков Алексе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1/</w:t>
            </w:r>
          </w:p>
          <w:p>
            <w:pPr>
              <w:pStyle w:val="Normal"/>
              <w:jc w:val="both"/>
              <w:rPr/>
            </w:pPr>
            <w:r>
              <w:rPr/>
              <w:t>05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 средн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</w:t>
            </w:r>
            <w:r>
              <w:rPr/>
              <w:t>АРС</w:t>
            </w:r>
            <w:r>
              <w:rPr>
                <w:iCs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аш Серге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 средн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 исполняющий обязанности директора </w:t>
            </w:r>
            <w:r>
              <w:rPr>
                <w:iCs/>
              </w:rPr>
              <w:t>ОАО «</w:t>
            </w:r>
            <w:r>
              <w:rPr/>
              <w:t>АРС</w:t>
            </w:r>
            <w:r>
              <w:rPr>
                <w:iCs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40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40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итерии определения и размер вознаграждения, выплаченного членам органов управления Общества в течение 2011 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настоящее время общество не практикует выплату вознаграждений членам Совета директоров, хоте в дальнейшем такие выплаты не исключаются.</w:t>
      </w:r>
    </w:p>
    <w:p>
      <w:pPr>
        <w:pStyle w:val="Normal"/>
        <w:jc w:val="both"/>
        <w:rPr/>
      </w:pPr>
      <w:r>
        <w:rPr/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ОАО «АРС» -  директор Невейков Алексей Егорович.</w:t>
      </w:r>
    </w:p>
    <w:p>
      <w:pPr>
        <w:pStyle w:val="Normal"/>
        <w:jc w:val="both"/>
        <w:rPr/>
      </w:pPr>
      <w:r>
        <w:rPr/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, а также по итогам каждого года может выплачиваться дополнительное вознаграждение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ikaz"/>
        <w:numPr>
          <w:ilvl w:val="0"/>
          <w:numId w:val="5"/>
        </w:numPr>
        <w:jc w:val="left"/>
        <w:rPr/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>Сведения о соблюдении обществом кодекса корпоративного поведения.</w:t>
      </w:r>
    </w:p>
    <w:p>
      <w:pPr>
        <w:pStyle w:val="Normal"/>
        <w:ind w:left="72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/>
      </w:pPr>
      <w:r>
        <w:rPr/>
        <w:t>Обществом официально не утвержден кодекс корпоративного поведения или иной аналогичный документ, однако ОАО «АРС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jc w:val="both"/>
        <w:rPr/>
      </w:pPr>
      <w:r>
        <w:rPr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дения о совершенных Обществом крупных сделках  и сделках, признаваемых в соответствии с Федеральным законом «Об акционерных обществах» сделками, в совершении которых имелась заинтересован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2011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6:00Z</dcterms:created>
  <dc:creator>Байт</dc:creator>
  <dc:description/>
  <cp:keywords/>
  <dc:language>en-US</dc:language>
  <cp:lastModifiedBy>33</cp:lastModifiedBy>
  <cp:lastPrinted>2012-05-24T12:13:00Z</cp:lastPrinted>
  <dcterms:modified xsi:type="dcterms:W3CDTF">2012-05-24T08:16:00Z</dcterms:modified>
  <cp:revision>5</cp:revision>
  <dc:subject/>
  <dc:title/>
</cp:coreProperties>
</file>