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ЗМЕНЕНИЯ В СПИСКЕ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>с 06.12.2011 г. по 07.12.2011 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Мылаш Сергей Степан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7.12.201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6.12.2011 г. по 06.12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й степени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ейков Алексей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ейков Алексей Его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Серге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269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лаш Сергей Степан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имеет право распоряжаться более чем 20 процентами голосующих акций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осуществляет полномочия единоличного исполнительного органа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.03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9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.12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0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0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2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лаш Сергей Степан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имеет право распоряжаться более чем 20 процентами голосующих акций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осуществляет полномочия единоличного исполнительного органа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9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.12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0:00Z</dcterms:created>
  <dc:creator>Пащенко</dc:creator>
  <dc:description/>
  <cp:keywords/>
  <dc:language>en-US</dc:language>
  <cp:lastModifiedBy>33</cp:lastModifiedBy>
  <cp:lastPrinted>2011-12-06T13:48:00Z</cp:lastPrinted>
  <dcterms:modified xsi:type="dcterms:W3CDTF">2011-12-06T09:48:00Z</dcterms:modified>
  <cp:revision>11</cp:revision>
  <dc:subject/>
  <dc:title>Изменения в списке аффилированных лиц по ОАО «Авторемонтная служба»:</dc:title>
</cp:coreProperties>
</file>