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Аварийно-ремонтная служб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</w:tbl>
    <w:p>
      <w:pPr>
        <w:pStyle w:val="Style14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150040, г. Ярославль, просп. Октября, у д.4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</w:t>
            </w: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И. Суд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606493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760600401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ый 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матулл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ОАО «АРС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хин Игорь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Александр Фё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Андр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ева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 Серг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нового члена Совета директоров ОАО «АРС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утов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И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0" w:right="5073" w:hanging="0"/>
      <w:jc w:val="center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5:00Z</dcterms:created>
  <dc:creator>bnu</dc:creator>
  <dc:description/>
  <dc:language>en-US</dc:language>
  <cp:lastModifiedBy>bnu</cp:lastModifiedBy>
  <dcterms:modified xsi:type="dcterms:W3CDTF">2008-07-02T05:51:00Z</dcterms:modified>
  <cp:revision>2</cp:revision>
  <dc:subject/>
  <dc:title>СПИСОК АФФИЛИРОВАННЫХ ЛИЦ</dc:title>
</cp:coreProperties>
</file>