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</w:rPr>
      </w:pPr>
      <w:r>
        <w:rPr>
          <w:sz w:val="24"/>
        </w:rPr>
        <w:t>Открытое акционерное общество «Аварийно-ремонтная служба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</w:tr>
    </w:tbl>
    <w:p>
      <w:pPr>
        <w:pStyle w:val="Style14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есто нахождения эмитента:  150040, г. Ярославль, просп. Октября, у д.42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reestrrn.ru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</w:rPr>
              <w:t>акционерного общества</w:t>
            </w: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</w:rPr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И. Суда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/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0606493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760600401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мэрии города Яросла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ственный акцио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гматуллина И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совета директоров ОАО «АРС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сим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хин Игорь Влад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шов Александр Фё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 Андре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утова Ирина Викто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аков Серге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зменений за период с 01.01.2008г. по 31.03.2008г. не происходил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0" w:right="5073" w:hanging="0"/>
      <w:jc w:val="center"/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32:00Z</dcterms:created>
  <dc:creator>bnu</dc:creator>
  <dc:description/>
  <dc:language>en-US</dc:language>
  <cp:lastModifiedBy>bnu</cp:lastModifiedBy>
  <dcterms:modified xsi:type="dcterms:W3CDTF">2008-07-02T05:36:00Z</dcterms:modified>
  <cp:revision>1</cp:revision>
  <dc:subject/>
  <dc:title>СПИСОК АФФИЛИРОВАННЫХ ЛИЦ</dc:title>
</cp:coreProperties>
</file>