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изменения в 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кое авиапредприяти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8029, Российская Федерация, Белгородская область, город Белгород, проспект Б.Хмельницкого, 166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eestrrn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“Белгородавиа”</w:t>
        <w:tab/>
        <w:tab/>
        <w:tab/>
        <w:tab/>
        <w:tab/>
        <w:t>______________________________</w:t>
        <w:tab/>
        <w:tab/>
        <w:t>Волков В.В.</w:t>
      </w:r>
    </w:p>
    <w:p>
      <w:pPr>
        <w:pStyle w:val="Normal"/>
        <w:ind w:left="9204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сентябр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308826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167553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533"/>
        <w:gridCol w:w="4207"/>
        <w:gridCol w:w="378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1 г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9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ашников Николай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2.08.2010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именко Виталий Федот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2.08.2010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ловьев Алексей Алекс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2.08.2010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каченко Роман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2.08.2010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ньев Роман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30.06.2011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ков Вадим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11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елянский Роман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11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заков Алекс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11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Style w:val="SUBST"/>
          <w:sz w:val="28"/>
          <w:szCs w:val="28"/>
        </w:rPr>
      </w:pPr>
      <w:r>
        <w:rPr/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487"/>
        <w:gridCol w:w="4177"/>
        <w:gridCol w:w="3759"/>
      </w:tblGrid>
      <w:tr>
        <w:trPr>
          <w:trHeight w:val="9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илось лицо, осуществляющее полномочия единоличного исполнительного орган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.08.2011 г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.09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349"/>
        <w:gridCol w:w="2464"/>
        <w:gridCol w:w="2774"/>
        <w:gridCol w:w="1349"/>
        <w:gridCol w:w="1514"/>
        <w:gridCol w:w="1953"/>
      </w:tblGrid>
      <w:tr>
        <w:trPr>
          <w:trHeight w:val="2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91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ужный Петр Иван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9.06.2010г.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ков Вадим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08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15:00Z</dcterms:created>
  <dc:creator>RRE02</dc:creator>
  <dc:description/>
  <cp:keywords/>
  <dc:language>en-US</dc:language>
  <cp:lastModifiedBy>ЮЛЯ</cp:lastModifiedBy>
  <cp:lastPrinted>2011-08-31T09:41:00Z</cp:lastPrinted>
  <dcterms:modified xsi:type="dcterms:W3CDTF">2011-09-02T10:15:00Z</dcterms:modified>
  <cp:revision>2</cp:revision>
  <dc:subject/>
  <dc:title>СПИСОК АФФИЛИРОВАННЫХ ЛИЦ</dc:title>
</cp:coreProperties>
</file>