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к годовому отче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 «Белгородское авиапредприят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07 год</w:t>
      </w:r>
    </w:p>
    <w:p>
      <w:pPr>
        <w:pStyle w:val="Heading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бщие сведения об  обществе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ткрытого акционерного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Белгородское авиапредприяти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№ 000293788 серия 31 от 27.12.0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8029,  РФ, г. Белгород, пр. Б. Хмельницкого, д.1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т ж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722) 34-02-05-приемная,                             34-18-59-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722) 34-02-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VIA@belgtts.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й вид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иауслуг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включении в перечень стратегических акционерных обществ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и адрес реестродерж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уставного капитала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2,7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а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2700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ыкновенных а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2700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стоимость обыкновенных акций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2,7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1-42455-А   от  08.05.200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привилегированных ак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стоимость привилегированных акций, тыс.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привилегированных акций и дата гос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клада Российской Федерации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2,7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Ф в уставном капитале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Ф по обыкновенным акциям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 %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Ф по привилегированным  акциям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акционеры общества (доля в уставном капитале более 5 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пециального права на участие РФ в управлении ОАО («золотой акции»)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и адрес аудитора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ская фирма «Гарант Капит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ронеж, ул. Донбасская, дом 2, офис 2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холдинга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бщее собрание акционер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м № 5460-р от 13 октября 2003 года Минимущества России утверждена годовая бухгалтерская отчетность, в том числе отчет о прибылях и убытках за 200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ряжением № 774-р от 1 декабря 2004 года Федеральное агентство по управлению Федеральным имуществом утверждена годовая бухгалтерская отчетность, в том числе отчет о прибылях и убытках за 2003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Совет директор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м № 5460-р от 13 октября 2003 года Минимуществом России сформирован Совет директоров ОАО «Белгородское авиапредприятие» в следующем состав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К.Н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межрегионального территориального управления Минимущества России по Центральному федеральному округу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 С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окружного межрегионального территориального управления центральных районов воздушного транспорта Минтранса Росс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яков Н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окружного межрегионального территориального управления центральных районов воздушного транспорта Минтранса Росс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ренников А.С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Минимущества Росс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А.С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категории территориального управления Минимущества России «Агентство федерального имущества по городу Москва»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209" w:leader="underscore"/>
        </w:tabs>
        <w:spacing w:lineRule="exact" w:line="317" w:before="259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774-р от 1 декабря 2004 года Федерального агентства</w:t>
        <w:br/>
        <w:t>по управлению федеральным имуществом избран новый совет</w:t>
        <w:br/>
        <w:t>директоров в составе:</w:t>
        <w:tab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6602"/>
      </w:tblGrid>
      <w:tr>
        <w:trPr>
          <w:trHeight w:val="33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 Н.Я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Росавиации.</w:t>
            </w:r>
          </w:p>
        </w:tc>
      </w:tr>
      <w:tr>
        <w:trPr>
          <w:trHeight w:val="324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нников А.С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управления Росимущества.</w:t>
            </w:r>
          </w:p>
        </w:tc>
      </w:tr>
      <w:tr>
        <w:trPr>
          <w:trHeight w:val="65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Ю.В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управления Росимущества.</w:t>
            </w:r>
          </w:p>
        </w:tc>
      </w:tr>
      <w:tr>
        <w:trPr>
          <w:trHeight w:val="64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байлов В.В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Минимущества России по Белгородской области.</w:t>
            </w:r>
          </w:p>
        </w:tc>
      </w:tr>
      <w:tr>
        <w:trPr>
          <w:trHeight w:val="986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В.Ф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имущественных и земельных отношений Белгородской области.</w:t>
            </w:r>
          </w:p>
        </w:tc>
      </w:tr>
    </w:tbl>
    <w:p>
      <w:pPr>
        <w:pStyle w:val="Normal"/>
        <w:shd w:fill="FFFFFF" w:val="clear"/>
        <w:spacing w:before="302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1217-р от 29 июня 2005 года Федерального агентства по управлению федеральным имуществом избран новый совет директоров в составе: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6559"/>
      </w:tblGrid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 Н.Я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управления Росавиации.</w:t>
            </w:r>
          </w:p>
        </w:tc>
      </w:tr>
      <w:tr>
        <w:trPr>
          <w:trHeight w:val="65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И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управления Росимущества.</w:t>
            </w:r>
          </w:p>
        </w:tc>
      </w:tr>
      <w:tr>
        <w:trPr>
          <w:trHeight w:val="641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че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управления Росимущества.</w:t>
            </w:r>
          </w:p>
        </w:tc>
      </w:tr>
      <w:tr>
        <w:trPr>
          <w:trHeight w:val="64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байло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Росимущества по Белгородской области.</w:t>
            </w:r>
          </w:p>
        </w:tc>
      </w:tr>
      <w:tr>
        <w:trPr>
          <w:trHeight w:val="67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 А.С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партамента администрации Белгород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1288-р от 29 мая 2006 года Федерального агентства по управлению федеральным имуществом избран новый совет директоров в составе:</w:t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6559"/>
      </w:tblGrid>
      <w:tr>
        <w:trPr>
          <w:trHeight w:val="655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Ю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06" w:leader="none"/>
                <w:tab w:val="left" w:pos="6586" w:leader="none"/>
              </w:tabs>
              <w:spacing w:lineRule="exact" w:line="317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 Управления Росимущества </w:t>
            </w:r>
          </w:p>
        </w:tc>
      </w:tr>
      <w:tr>
        <w:trPr>
          <w:trHeight w:val="641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ов А.Л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У Центральных районов Росавиации.</w:t>
            </w:r>
          </w:p>
        </w:tc>
      </w:tr>
      <w:tr>
        <w:trPr>
          <w:trHeight w:val="64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байло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Росимущества по Белгородской области.</w:t>
            </w:r>
          </w:p>
        </w:tc>
      </w:tr>
      <w:tr>
        <w:trPr>
          <w:trHeight w:val="67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Н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ОУ Центральных районов Росавиации.</w:t>
            </w:r>
          </w:p>
        </w:tc>
      </w:tr>
      <w:tr>
        <w:trPr>
          <w:trHeight w:val="1152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И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управления  Росимущества по Белгородской области.</w:t>
            </w:r>
          </w:p>
        </w:tc>
      </w:tr>
    </w:tbl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68-р от 09 июня 2007 года Федерального агентства по управлению федеральным имуществом избран новый совет директоров в составе:</w:t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6559"/>
      </w:tblGrid>
      <w:tr>
        <w:trPr>
          <w:trHeight w:val="655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П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06" w:leader="none"/>
                <w:tab w:val="left" w:pos="6586" w:leader="none"/>
              </w:tabs>
              <w:spacing w:lineRule="exact" w:line="317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ОУ ВТ Центральных районов Росавиации.</w:t>
            </w:r>
          </w:p>
        </w:tc>
      </w:tr>
      <w:tr>
        <w:trPr>
          <w:trHeight w:val="641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ов А.Л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У ВТ Центральных районов Росавиации.</w:t>
            </w:r>
          </w:p>
        </w:tc>
      </w:tr>
      <w:tr>
        <w:trPr>
          <w:trHeight w:val="64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нников А.С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отдела управления Росимущества.</w:t>
            </w:r>
          </w:p>
        </w:tc>
      </w:tr>
      <w:tr>
        <w:trPr>
          <w:trHeight w:val="67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Н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ОУ ВТ Центральных районов Росавиации.</w:t>
            </w:r>
          </w:p>
        </w:tc>
      </w:tr>
      <w:tr>
        <w:trPr>
          <w:trHeight w:val="67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Р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управления  Федерального агентства по управлению федеральным имуществом по Белгородской област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808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8080"/>
        </w:tabs>
        <w:rPr/>
      </w:pPr>
      <w:r>
        <w:rPr/>
        <w:t>Заседания совета директо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1 от 6 ноября 2003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1.Избрание исполняющего обязанности генерального директора ОАО «Белгородское авиапредприятие».</w:t>
      </w:r>
    </w:p>
    <w:p>
      <w:pPr>
        <w:pStyle w:val="Normal"/>
        <w:rPr>
          <w:sz w:val="24"/>
        </w:rPr>
      </w:pPr>
      <w:r>
        <w:rPr>
          <w:sz w:val="24"/>
        </w:rPr>
        <w:t>2.Избрание председателя Совета директоров.</w:t>
      </w:r>
    </w:p>
    <w:p>
      <w:pPr>
        <w:pStyle w:val="Normal"/>
        <w:rPr>
          <w:sz w:val="24"/>
        </w:rPr>
      </w:pPr>
      <w:r>
        <w:rPr>
          <w:sz w:val="24"/>
        </w:rPr>
        <w:t>3.Избрание заместителя Совета директоров.</w:t>
      </w:r>
    </w:p>
    <w:p>
      <w:pPr>
        <w:pStyle w:val="Normal"/>
        <w:rPr>
          <w:sz w:val="24"/>
        </w:rPr>
      </w:pPr>
      <w:r>
        <w:rPr>
          <w:sz w:val="24"/>
        </w:rPr>
        <w:t>4.Избрание секретаря Совета дирек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 Максимов К.Н., Михеев С.В., Ядренников А.С., Яковлева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2 от 19 декабря 2003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1.О результатах деятельности ОАО «Белгородское авиапредприятие» по итогам первых девяти месяцев 2003 года.</w:t>
      </w:r>
    </w:p>
    <w:p>
      <w:pPr>
        <w:pStyle w:val="Normal"/>
        <w:rPr>
          <w:sz w:val="24"/>
        </w:rPr>
      </w:pPr>
      <w:r>
        <w:rPr>
          <w:sz w:val="24"/>
        </w:rPr>
        <w:t>2.О прогнозе результатов деятельности общества по итогам работы ОАО «Белгородское авиапредприятие» за 2003 год.</w:t>
      </w:r>
    </w:p>
    <w:p>
      <w:pPr>
        <w:pStyle w:val="Normal"/>
        <w:rPr>
          <w:sz w:val="24"/>
        </w:rPr>
      </w:pPr>
      <w:r>
        <w:rPr>
          <w:sz w:val="24"/>
        </w:rPr>
        <w:t>3.О плане развития общества на 2004 год.</w:t>
      </w:r>
    </w:p>
    <w:p>
      <w:pPr>
        <w:pStyle w:val="Normal"/>
        <w:rPr>
          <w:sz w:val="24"/>
        </w:rPr>
      </w:pPr>
      <w:r>
        <w:rPr>
          <w:sz w:val="24"/>
        </w:rPr>
        <w:t>4.О совершенствовании механизма закупок продукции для собственных нужд преимущественно на конкурсной основе.</w:t>
      </w:r>
    </w:p>
    <w:p>
      <w:pPr>
        <w:pStyle w:val="Normal"/>
        <w:rPr>
          <w:sz w:val="24"/>
        </w:rPr>
      </w:pPr>
      <w:r>
        <w:rPr>
          <w:sz w:val="24"/>
        </w:rPr>
        <w:t>5.О проведении конкурсов по выбору аудита ОАО «Белгородское авиапредприятие» на 2003 и 2004 годы.</w:t>
      </w:r>
    </w:p>
    <w:p>
      <w:pPr>
        <w:pStyle w:val="Normal"/>
        <w:rPr>
          <w:sz w:val="24"/>
        </w:rPr>
      </w:pPr>
      <w:r>
        <w:rPr>
          <w:sz w:val="24"/>
        </w:rPr>
        <w:t>6.Об оформлении прав пользования земельными участками под объектами недвижимого имущества, находящимися в собственности предприятия.</w:t>
      </w:r>
    </w:p>
    <w:p>
      <w:pPr>
        <w:pStyle w:val="Normal"/>
        <w:rPr>
          <w:sz w:val="24"/>
        </w:rPr>
      </w:pPr>
      <w:r>
        <w:rPr>
          <w:sz w:val="24"/>
        </w:rPr>
        <w:t>7.Утверждение отчета эмитента акций ОАО «Белгородское авиапредприятие».</w:t>
      </w:r>
    </w:p>
    <w:p>
      <w:pPr>
        <w:pStyle w:val="Normal"/>
        <w:rPr>
          <w:sz w:val="24"/>
        </w:rPr>
      </w:pPr>
      <w:r>
        <w:rPr>
          <w:sz w:val="24"/>
        </w:rPr>
        <w:t>8.О работе ревизионной комиссии.</w:t>
      </w:r>
    </w:p>
    <w:p>
      <w:pPr>
        <w:pStyle w:val="Normal"/>
        <w:rPr>
          <w:sz w:val="24"/>
        </w:rPr>
      </w:pPr>
      <w:r>
        <w:rPr>
          <w:sz w:val="24"/>
        </w:rPr>
        <w:t>9.Об исполнении решений совета директоров от 06.11.2003г.</w:t>
      </w:r>
    </w:p>
    <w:p>
      <w:pPr>
        <w:pStyle w:val="Normal"/>
        <w:rPr>
          <w:sz w:val="24"/>
        </w:rPr>
      </w:pPr>
      <w:r>
        <w:rPr>
          <w:sz w:val="24"/>
        </w:rPr>
        <w:t>10.Утверждение плана работы совета директоров на 2004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 Максимов К.Н., Ядренников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3 от 12 марта 2004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1.О предложениях для включения в повестку дня общего собрания акционеров ОАО «Белгородское авиапредприятие».</w:t>
      </w:r>
    </w:p>
    <w:p>
      <w:pPr>
        <w:pStyle w:val="Normal"/>
        <w:rPr>
          <w:sz w:val="24"/>
        </w:rPr>
      </w:pPr>
      <w:r>
        <w:rPr>
          <w:sz w:val="24"/>
        </w:rPr>
        <w:t>2.О предложениях  по кандидатам в совет директоров и ревизионную комиссию ОАО «Белгородское авиапредприятие».</w:t>
      </w:r>
    </w:p>
    <w:p>
      <w:pPr>
        <w:pStyle w:val="Normal"/>
        <w:rPr>
          <w:sz w:val="24"/>
        </w:rPr>
      </w:pPr>
      <w:r>
        <w:rPr>
          <w:sz w:val="24"/>
        </w:rPr>
        <w:t>3.О подготовке к проведению общего собрания акционеров ОАО «Белгородское авиапредприятие».</w:t>
      </w:r>
    </w:p>
    <w:p>
      <w:pPr>
        <w:pStyle w:val="Normal"/>
        <w:rPr>
          <w:sz w:val="24"/>
        </w:rPr>
      </w:pPr>
      <w:r>
        <w:rPr>
          <w:sz w:val="24"/>
        </w:rPr>
        <w:t>4.Утверждение ежеквартального отчета эмитента ОАО «Белгородское авиапредприятия».</w:t>
      </w:r>
    </w:p>
    <w:p>
      <w:pPr>
        <w:pStyle w:val="Normal"/>
        <w:rPr>
          <w:sz w:val="24"/>
        </w:rPr>
      </w:pPr>
      <w:r>
        <w:rPr>
          <w:sz w:val="24"/>
        </w:rPr>
        <w:t>5.О плане развития общества на 2004 год.</w:t>
      </w:r>
    </w:p>
    <w:p>
      <w:pPr>
        <w:pStyle w:val="Normal"/>
        <w:rPr>
          <w:sz w:val="24"/>
        </w:rPr>
      </w:pPr>
      <w:r>
        <w:rPr>
          <w:sz w:val="24"/>
        </w:rPr>
        <w:t>6.Утверждение положения о закупках продукции для собственных нужд, предусматривающего, в том числе, выбор поставщика продукции (работ, услуг) преимущественно на конкурсной основе.</w:t>
      </w:r>
    </w:p>
    <w:p>
      <w:pPr>
        <w:pStyle w:val="Normal"/>
        <w:rPr>
          <w:sz w:val="24"/>
        </w:rPr>
      </w:pPr>
      <w:r>
        <w:rPr>
          <w:sz w:val="24"/>
        </w:rPr>
        <w:t xml:space="preserve">7.Утверждение документов, обеспечивающих исполнение требований постановления Правительства Российской Федерации от 12.06.2002г.    № 40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 Максимов К.Н., Ядренников А.С., Яковлева А.С., Михеев С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4 от 11  мая 2004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  <w:t>1.Об утверждении трудового договора с исполняющим обязанности генерального директора ОАО «Белгородское авиапредприятие» Нужным П.И.</w:t>
      </w:r>
    </w:p>
    <w:p>
      <w:pPr>
        <w:pStyle w:val="Normal"/>
        <w:rPr>
          <w:sz w:val="24"/>
        </w:rPr>
      </w:pPr>
      <w:r>
        <w:rPr>
          <w:sz w:val="24"/>
        </w:rPr>
        <w:t>2.Об утверждении ежеквартального отчета эмитента ОАО «Белгородское авиапредприятие».</w:t>
      </w:r>
    </w:p>
    <w:p>
      <w:pPr>
        <w:pStyle w:val="Normal"/>
        <w:rPr>
          <w:sz w:val="24"/>
        </w:rPr>
      </w:pPr>
      <w:r>
        <w:rPr>
          <w:sz w:val="24"/>
        </w:rPr>
        <w:t>3.О рассмотрении результатов работы общества за 2003 год.</w:t>
      </w:r>
    </w:p>
    <w:p>
      <w:pPr>
        <w:pStyle w:val="Normal"/>
        <w:rPr>
          <w:sz w:val="24"/>
        </w:rPr>
      </w:pPr>
      <w:r>
        <w:rPr>
          <w:sz w:val="24"/>
        </w:rPr>
        <w:t>4.О рассмотрении заключений аудитора и ревизионной комиссии по результатам работы общества за 2003 год.</w:t>
      </w:r>
    </w:p>
    <w:p>
      <w:pPr>
        <w:pStyle w:val="Normal"/>
        <w:rPr>
          <w:sz w:val="24"/>
        </w:rPr>
      </w:pPr>
      <w:r>
        <w:rPr>
          <w:sz w:val="24"/>
        </w:rPr>
        <w:t>5.Об утверждении плановых показателей финансово-хозяйственной деятельности ОАО «Белгородское авиапредприятие» на 2004 год.</w:t>
      </w:r>
    </w:p>
    <w:p>
      <w:pPr>
        <w:pStyle w:val="Normal"/>
        <w:rPr>
          <w:sz w:val="24"/>
        </w:rPr>
      </w:pPr>
      <w:r>
        <w:rPr>
          <w:sz w:val="24"/>
        </w:rPr>
        <w:t>6.О конкурсе по отбору аудиторской организации для проведени аудита общества в 2004 году.</w:t>
      </w:r>
    </w:p>
    <w:p>
      <w:pPr>
        <w:pStyle w:val="Normal"/>
        <w:rPr>
          <w:sz w:val="24"/>
        </w:rPr>
      </w:pPr>
      <w:r>
        <w:rPr>
          <w:sz w:val="24"/>
        </w:rPr>
        <w:t>7.О рассмотрении годового отчета акционерного ОАО «Белгородского авиапредприятия».</w:t>
      </w:r>
    </w:p>
    <w:p>
      <w:pPr>
        <w:pStyle w:val="Normal"/>
        <w:rPr>
          <w:sz w:val="24"/>
        </w:rPr>
      </w:pPr>
      <w:r>
        <w:rPr>
          <w:sz w:val="24"/>
        </w:rPr>
        <w:t>8.О рассмотрении годовой бухгалтерской отчетности, в том числе счета прибылей и убытков ОАО «Белгородского авиапредприятия».</w:t>
      </w:r>
    </w:p>
    <w:p>
      <w:pPr>
        <w:pStyle w:val="Normal"/>
        <w:rPr>
          <w:sz w:val="24"/>
        </w:rPr>
      </w:pPr>
      <w:r>
        <w:rPr>
          <w:sz w:val="24"/>
        </w:rPr>
        <w:t>9.О предварительном утверждении распределения прибыли общества за 2003 год.</w:t>
      </w:r>
    </w:p>
    <w:p>
      <w:pPr>
        <w:pStyle w:val="Normal"/>
        <w:rPr>
          <w:sz w:val="24"/>
        </w:rPr>
      </w:pPr>
      <w:r>
        <w:rPr>
          <w:sz w:val="24"/>
        </w:rPr>
        <w:t>10.О рекомендациях собранию акционеров по размеру, срокам и порядку выплаты годовых дивидендов.</w:t>
      </w:r>
    </w:p>
    <w:p>
      <w:pPr>
        <w:pStyle w:val="Normal"/>
        <w:rPr>
          <w:sz w:val="24"/>
        </w:rPr>
      </w:pPr>
      <w:r>
        <w:rPr>
          <w:sz w:val="24"/>
        </w:rPr>
        <w:t>11.О порядке и сроках представления акционеру информации и материалов к годовому общему собранию акционе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 Ядренников А.С., Яковлева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решения совета директоров выполнены.</w:t>
      </w:r>
    </w:p>
    <w:p>
      <w:pPr>
        <w:pStyle w:val="Normal"/>
        <w:rPr>
          <w:sz w:val="24"/>
        </w:rPr>
      </w:pPr>
      <w:r>
        <w:rPr>
          <w:sz w:val="24"/>
        </w:rPr>
        <w:t>Распоряжением № 774-р от 1 декабря 2004 года Федерального агентства по управлению федеральным имуществом избран новый совет директоров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онников Н.Я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правления Росави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ренников А.С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отдела управления Росиму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мачев Ю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тдела управления Росиму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ибайлов В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Территориального управления Минимущества России по Белгоро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именко В.Ф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начальника департамента имущественных и земельных отношений Белгородской област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exact" w:line="317" w:before="310" w:after="0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 от 14 апреля 2005 года.</w:t>
      </w:r>
    </w:p>
    <w:p>
      <w:pPr>
        <w:pStyle w:val="Normal"/>
        <w:shd w:fill="FFFFFF" w:val="clear"/>
        <w:spacing w:lineRule="exact" w:line="317" w:before="310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вестка дня: </w:t>
      </w:r>
    </w:p>
    <w:p>
      <w:pPr>
        <w:pStyle w:val="Normal"/>
        <w:shd w:fill="FFFFFF" w:val="clear"/>
        <w:spacing w:lineRule="exact" w:line="317" w:before="310" w:after="0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 избрании председателя совета директоров ОАО «Белгородское авиапредприятие».</w:t>
      </w:r>
    </w:p>
    <w:p>
      <w:pPr>
        <w:pStyle w:val="Normal"/>
        <w:shd w:fill="FFFFFF" w:val="clear"/>
        <w:spacing w:lineRule="exact" w:line="317"/>
        <w:ind w:right="1037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 избрании секретаря совета директоров ОАО «Белгородское авиапредприятие».</w:t>
      </w:r>
    </w:p>
    <w:p>
      <w:pPr>
        <w:pStyle w:val="Normal"/>
        <w:shd w:fill="FFFFFF" w:val="clear"/>
        <w:spacing w:before="31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Ядренников А.С, Толмачев Ю.В., Пошибайлов В.В.</w:t>
      </w:r>
    </w:p>
    <w:p>
      <w:pPr>
        <w:pStyle w:val="Normal"/>
        <w:shd w:fill="FFFFFF" w:val="clear"/>
        <w:spacing w:lineRule="exact" w:line="317" w:before="317" w:after="0"/>
        <w:ind w:right="10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7 от 7 июня 2005 года.</w:t>
      </w:r>
    </w:p>
    <w:p>
      <w:pPr>
        <w:pStyle w:val="Normal"/>
        <w:shd w:fill="FFFFFF" w:val="clear"/>
        <w:spacing w:lineRule="exact" w:line="317" w:before="317" w:after="0"/>
        <w:ind w:right="10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317" w:before="317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0б утверждении кандидатуры генерального директора ОАО «Белгородское авиапредприятие»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утверждение годового отчета о финансово - хозяйственной деятельности, годовой бухгалтерской отчетности (с учетом заключения ревизионной комиссии и аудитора). 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З. Предварительное утверждение распределение прибыли и убытков Общества по результатам 2004 года.</w:t>
      </w:r>
    </w:p>
    <w:p>
      <w:pPr>
        <w:pStyle w:val="Normal"/>
        <w:shd w:fill="FFFFFF" w:val="clear"/>
        <w:spacing w:lineRule="exact" w:line="317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ации общему собранию акционеров по размеру дивидендов по акциям за 2004 год и порядку их выплаты.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Охрименко В.Ф., Толмачев Ю.В., Пошибайлов В.В,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1217-р от 29 июня 2005 года Федерального агентства по управлению федеральным имуществом избран новый совет директоров в составе:</w:t>
      </w:r>
    </w:p>
    <w:p>
      <w:pPr>
        <w:pStyle w:val="Normal"/>
        <w:shd w:fill="FFFFFF" w:val="clear"/>
        <w:spacing w:before="302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6559"/>
      </w:tblGrid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 Н.Я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управления Росавиации.</w:t>
            </w:r>
          </w:p>
        </w:tc>
      </w:tr>
      <w:tr>
        <w:trPr>
          <w:trHeight w:val="65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И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управления Росимущества.</w:t>
            </w:r>
          </w:p>
        </w:tc>
      </w:tr>
      <w:tr>
        <w:trPr>
          <w:trHeight w:val="641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че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управления Росимущества.</w:t>
            </w:r>
          </w:p>
        </w:tc>
      </w:tr>
      <w:tr>
        <w:trPr>
          <w:trHeight w:val="64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байлов В.В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Росимущества по Белгородской области.</w:t>
            </w:r>
          </w:p>
        </w:tc>
      </w:tr>
      <w:tr>
        <w:trPr>
          <w:trHeight w:val="67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 А.С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партамента администрации Белгородской области.</w:t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06.06.06г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утверждение годового отчета, годовой бухгалтерской отчетности, в том числе отчета о прибылях и убытках (счетов прибылей и убытков) Общества.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распределению прибыли Общества за 2005 год.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sz w:val="24"/>
          <w:szCs w:val="24"/>
        </w:rPr>
        <w:t>Присутствовали: Пошибайлов В.В., Турбин А.С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9 от 27.12.06г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совета директоров Общ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 директоров Общ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заключении трудового договора с генеральным директором Обще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ыв внеочередного общего собрания акционеров с единственным вопросом, включенном в повестку дня: «О рассмотрении представления Линейного пункта милиции в аэропорту города Белгорода от 12.10.2006 «О принятии мер по устранению обстоятельств, способствовавших совершению преступления» и принятии мер дисциплинарного взыскания к генеральному директору Общества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кончательного размера оплаты стоимости услуг аудитора Общества.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Пошибайлов В.В., Гончаров И.В.</w:t>
        <w:tab/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z w:val="24"/>
          <w:szCs w:val="24"/>
        </w:rPr>
        <w:t>Протокол № 10 от 18.05.07г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Утверждение годового отчета Общества за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Утверждение годовой бухгалтерской отчетности Общества за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Рекомендации по распределению прибыли за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Избрание  совета директоров ОАО «Белгородское авиапредприят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 Избрание  ревизионной комиссии Общества.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u w:val="single"/>
        </w:rPr>
        <w:t>4.Исполнительный орган общества</w:t>
      </w:r>
      <w:r>
        <w:rPr>
          <w:b/>
          <w:sz w:val="24"/>
        </w:rPr>
        <w:t>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left"/>
        <w:rPr/>
      </w:pPr>
      <w:r>
        <w:rPr>
          <w:sz w:val="24"/>
        </w:rPr>
        <w:t>Должность  Генерального директора  Открытого акционерного общества «Белгородское авиапредприятие»  занимает НУЖНЫЙ ПЕТР ИВАНОВИЧ.</w:t>
      </w:r>
    </w:p>
    <w:p>
      <w:pPr>
        <w:pStyle w:val="TextBodyIndent"/>
        <w:ind w:hanging="0"/>
        <w:rPr/>
      </w:pPr>
      <w:r>
        <w:rPr>
          <w:b/>
          <w:sz w:val="24"/>
        </w:rPr>
        <w:t>Число, месяц, год рождения</w:t>
      </w:r>
      <w:r>
        <w:rPr>
          <w:sz w:val="24"/>
        </w:rPr>
        <w:t>: 01.01.1947 года</w:t>
      </w:r>
    </w:p>
    <w:p>
      <w:pPr>
        <w:pStyle w:val="TextBodyIndent"/>
        <w:ind w:hanging="0"/>
        <w:rPr/>
      </w:pPr>
      <w:r>
        <w:rPr>
          <w:b/>
          <w:sz w:val="24"/>
        </w:rPr>
        <w:t>Место рождения</w:t>
      </w:r>
      <w:r>
        <w:rPr>
          <w:sz w:val="24"/>
        </w:rPr>
        <w:t>: село Корочка, Губкинский район, Белгородская область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1969 году окончил Краснокутское ЛУ ГА по специальности летная эксплуатация самолетов, в  1981 году окончил Ордена Ленина Академию Гражданской авиации по специальности эксплуатация воздушного транспорт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</w:rPr>
        <w:t>С 1972  года по настоящее время  работает в системе гражданской авиации в должностях 2-й пилот, командир самолета АН-2, 2-й пилот, командир самолета ЯК-40,заместитель командира авиационной эскадрильи самолетов ЯК-40 Салехардского ОАО Тюменского УГА, командир самолета ЯК-40, зам. командира ЛО Белгородского ОАО, директора Белгородского авиапредприятия, Генерального директора ООО «Белавиасервис» , Генерального директора ОАО «Белгородское авиапредприятие».</w:t>
      </w:r>
    </w:p>
    <w:p>
      <w:pPr>
        <w:pStyle w:val="TextBodyIndent"/>
        <w:ind w:hanging="0"/>
        <w:rPr/>
      </w:pPr>
      <w:r>
        <w:rPr>
          <w:sz w:val="24"/>
        </w:rPr>
        <w:t>Акциями в течение отчетного года не владел. Изменений, касающихся   Генерального директора ОАО «Белгородское авиапредприятие», в течение отчетного года не было.</w:t>
      </w:r>
    </w:p>
    <w:p>
      <w:pPr>
        <w:pStyle w:val="TextBodyIndent"/>
        <w:ind w:hanging="0"/>
        <w:rPr/>
      </w:pPr>
      <w:r>
        <w:rPr>
          <w:sz w:val="24"/>
        </w:rPr>
        <w:t>Оклад  Генерального директора общества установлен Договором от 26.12.2006 года в размере 50000 руб. в соответствии с пунктом  5.1. настоящего договора. Стимулирующие выплаты производятся по итогам финансово-хозяйственной деятельности Общества ежемесячно в соответствии с принятыми  внутренними нормативными актами общества.</w:t>
      </w:r>
    </w:p>
    <w:p>
      <w:pPr>
        <w:pStyle w:val="TextBodyIndent"/>
        <w:ind w:hanging="0"/>
        <w:rPr/>
      </w:pPr>
      <w:r>
        <w:rPr>
          <w:sz w:val="24"/>
        </w:rPr>
        <w:t>П.П.  5.1. 5.3. Договора с  Нужным П.И.,  Генеральным  директором Открытого акционерного общества «Белгородское авиапредприятие» от 26.12.2006 года, характеризует критерии определения размера вознаграждения   Генеральному директору ОАО «Белгородское авиапредприятие».</w:t>
      </w:r>
    </w:p>
    <w:p>
      <w:pPr>
        <w:pStyle w:val="TextBodyIndent"/>
        <w:ind w:hanging="0"/>
        <w:rPr/>
      </w:pPr>
      <w:r>
        <w:rPr>
          <w:sz w:val="24"/>
        </w:rPr>
        <w:t>Оплата труда  генерального директора состоит из должностного оклада и стимулирующих выплат.</w:t>
      </w:r>
    </w:p>
    <w:p>
      <w:pPr>
        <w:pStyle w:val="Normal"/>
        <w:rPr>
          <w:sz w:val="24"/>
        </w:rPr>
      </w:pPr>
      <w:r>
        <w:rPr>
          <w:sz w:val="24"/>
        </w:rPr>
        <w:t>Повышение должностного оклада генерального директора произошло в декабре 2006 года на основании Контракта заключенного с Минимуществом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.Ревизионная комиссия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 Минимущества России № 5460-р от 13 октября 2003 года сформирована ревизионная комиссия ОАО «Белгородское авиапредприятие»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 Н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кружного межрегионального территориального управления центральных районов воздушного транспорта Минтранса Рос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винова Г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департамента администрации Белгородской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тахов Н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департамента Минимущества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м № 774-р от 1 декабря 2004 года Федерального агентства по управлению федеральным имуществом избрана ревизионная комиссия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 В.В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отдела управления Росави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М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Территориального управления Минимущества России по Белгород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чев В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категории отдела управления Росимущ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м № 1217-р от 29 июня 2005 года Федерального агентства по управлению федеральным имуществом избрана ревизионная комиссия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 В.В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отдела управления Росави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М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Территориального управления Росимущества  по Белгород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чипоренко Ю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управления департамента администрации Белгородской област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м № 1288-р от 29 мая 2006 года Федерального агентства по управлению федеральным имуществом избрана ревизионная комиссия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а Л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ОУ ВТ Центральных районов Росави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М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Территориального управления Росимущества по Белгород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енко Н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 Территориального управления Росимущества по Белгород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м № 68-р от 09 июня 2007 года Федерального агентства по управлению федеральным имуществом избрана ревизионная комиссия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а Е.П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ОУ ВТ Центральных районов Росави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апова Е.О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ОУ ВТ Центральных районов Росави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кова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2 разряда  Территориального управления Федерального агентства по управлению федеральным имуществом по Белгород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финансово – хозяйственной деятельности акционерного общества осуществлялась аудито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6.Положение открытого акционерного общества в отрасли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Открытое акционерное общество «Белгородское авиапредприятие» преобразовано из Федерального государственного унитарного предприятия  «Белгородское государственное авиапредприятие»  27 декабря 2002 года. </w:t>
      </w:r>
    </w:p>
    <w:p>
      <w:pPr>
        <w:pStyle w:val="Normal"/>
        <w:numPr>
          <w:ilvl w:val="0"/>
          <w:numId w:val="5"/>
        </w:numPr>
        <w:ind w:left="360" w:right="-1617" w:hanging="360"/>
        <w:rPr>
          <w:sz w:val="24"/>
        </w:rPr>
      </w:pPr>
      <w:r>
        <w:rPr>
          <w:sz w:val="24"/>
        </w:rPr>
        <w:t xml:space="preserve">Основные  конкуренты общества по Центральному району: Брянское АП, Липецкое АП 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как запасной аэропорт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 xml:space="preserve">3. Доля общества на соответствующем сегменте рынка в разрезе всех видов деятельности 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общества и изменение данного показателя за последние три года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>Сведения</w:t>
      </w:r>
    </w:p>
    <w:p>
      <w:pPr>
        <w:pStyle w:val="Heading1"/>
        <w:rPr/>
      </w:pPr>
      <w:r>
        <w:rPr>
          <w:sz w:val="24"/>
          <w:u w:val="single"/>
        </w:rPr>
        <w:t>об основной номенклатуре и объемах выпуска и реализации основных видов продукции (услуг) за 2005 --  2007 г.г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992"/>
        <w:gridCol w:w="992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ый пассажиро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ые тоннокило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равлено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гружено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х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ружено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зено на собственном парк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ет часов на Як-40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на заказных рей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по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виа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аэропортовых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ген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виа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эропортовых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ген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</w:tr>
    </w:tbl>
    <w:p>
      <w:pPr>
        <w:pStyle w:val="Normal"/>
        <w:ind w:right="-16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20"/>
        <w:rPr>
          <w:i/>
          <w:i/>
        </w:rPr>
      </w:pPr>
      <w:r>
        <w:rPr/>
        <w:t>Максимально допустимая проектная мощност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Пропускная способность аэровокзала – 300 пассажиров / ча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пускная способность грузового склада – 1 тонна /ча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u w:val="none"/>
        </w:rPr>
      </w:pPr>
      <w:r>
        <w:rPr/>
        <w:t>Данные по загрузке проектной мощности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sz w:val="24"/>
        </w:rPr>
        <w:t>Аэровокзала – 14,3 %</w:t>
      </w:r>
    </w:p>
    <w:p>
      <w:pPr>
        <w:pStyle w:val="Heading6"/>
        <w:rPr/>
      </w:pPr>
      <w:r>
        <w:rPr>
          <w:sz w:val="24"/>
        </w:rPr>
        <w:t>Груза –2, 6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Отчет совета директоров (наблюдательного совета) открытого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кционерного общества о результатах развития общества по приоритетным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правлениям его деятельност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Выручка  от продажи товаров, продукции, работ, услуг (тыс. руб.)  –      42834</w:t>
      </w:r>
    </w:p>
    <w:p>
      <w:pPr>
        <w:pStyle w:val="Normal"/>
        <w:rPr>
          <w:sz w:val="24"/>
        </w:rPr>
      </w:pPr>
      <w:r>
        <w:rPr>
          <w:sz w:val="24"/>
        </w:rPr>
        <w:t>Валовая прибыль/убыток (тыс. руб.)                                                     _        2584</w:t>
      </w:r>
    </w:p>
    <w:p>
      <w:pPr>
        <w:pStyle w:val="Normal"/>
        <w:rPr>
          <w:sz w:val="24"/>
        </w:rPr>
      </w:pPr>
      <w:r>
        <w:rPr>
          <w:sz w:val="24"/>
        </w:rPr>
        <w:t>Чистая прибыль/убыток (тыс. руб.)                                                       _            58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t>Стоимость чистых активов (тыс. руб.)                                                  _       12682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t>Кредиторская задолженность:                                                                _       11621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t>в т.ч.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4"/>
        </w:rPr>
        <w:t xml:space="preserve">-   задолженность перед  федеральным бюджетом (тыс. руб.)                 _     488                       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4"/>
        </w:rPr>
        <w:t xml:space="preserve">-   задолженность по вексельным обязательствам                                     _      _                </w:t>
      </w:r>
    </w:p>
    <w:p>
      <w:pPr>
        <w:pStyle w:val="Normal"/>
        <w:tabs>
          <w:tab w:val="clear" w:pos="720"/>
          <w:tab w:val="left" w:pos="7513" w:leader="none"/>
          <w:tab w:val="left" w:pos="7938" w:leader="none"/>
          <w:tab w:val="left" w:pos="8080" w:leader="none"/>
        </w:tabs>
        <w:rPr>
          <w:sz w:val="24"/>
        </w:rPr>
      </w:pPr>
      <w:r>
        <w:rPr>
          <w:sz w:val="24"/>
        </w:rPr>
        <w:t>Дебиторская задолженность (тыс. руб.)                                                      _    7021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t xml:space="preserve">в т.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t>задолженность федерального бюджета (тыс. руб.)                             _      35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rPr/>
      </w:pPr>
      <w:r>
        <w:rPr>
          <w:sz w:val="24"/>
        </w:rPr>
        <w:t xml:space="preserve">задолженность по вексельным обязательствам                                   _       _     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.Информация о совершении открытым акционерным обществом в отчетном году крупных сделках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бществом в 2007 году сделок, признаваемых в соответствии с Федеральным законом от 26 декабря 1995 года № 208-ФЗ «Об акционерных обществах» крупными сделками не заключались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2"/>
        <w:rPr/>
      </w:pPr>
      <w:r>
        <w:rPr/>
        <w:t>9.Информация о совершенных открытым акционерным обществом в отчетном году сделок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4"/>
        </w:rPr>
        <w:t>Обществом в 2007 году сделок, признаваемых в соответствии с Федеральным законом от 26 декабря 1995 года № 208-ФЗ «Об акционерных обществах» сделками, в совершении которых имеется заинтересованность, не заключались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Отчет о выплате начисленных дивидендов по акциям открытого акционерного общества.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Дивидендная политика, утвержденная директивой Федерального агентства по управлению федеральным имуществом, определена обязательной выплатой обществу дивидендов по акциям в размере 25 процентов от чистой прибыл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итогам работы за 2007 год ОАО «Белгородское авиапредприятие» получило чистую прибыль в размере  58182,22 рублей. Дивиденды по акциям ОАО «Белгородское авиапредприятие», находящимся в федеральной собственности, не начисляются в связи с тем, что согласно п.11.5. Устава ОАО «Белгородское авиапредприятие» «общество не вправе принимать решение о выплате (объявлении)  дивидендов по акциям, </w:t>
      </w:r>
      <w:r>
        <w:rPr>
          <w:spacing w:val="-1"/>
          <w:sz w:val="24"/>
          <w:szCs w:val="24"/>
        </w:rPr>
        <w:t xml:space="preserve">если на день принятия такого решения стоимость чистых активов общества меньше </w:t>
      </w:r>
      <w:r>
        <w:rPr>
          <w:sz w:val="24"/>
          <w:szCs w:val="24"/>
        </w:rPr>
        <w:t>его уставного капитала». Уменьшение прибыли связано с тем, что приняты к учету ранее отсутствующие документы (акты выполненных работ) на общую сумму 4095643,48 руб. по капитальному ремонту ВС ЯК-40, истребованные через арбитражный суд у подрядчика ГП «Минский авиаремонтный завод»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1.Описание основных факторов риска, связанных с деятельностью открытого акционерного общества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АО «Белгородское авиапредприятие» в процессе производственной деятельности инвестиционными вложениями не занималось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Белгородское авиапредприятие» выступает в качестве истца по иску к Инспекции Федеральной налоговой службы РФ по городу Белгороду, которая вынесла ряд Решений о взыскании с авиапредприятия земельного налога, пени. Сумма земельного налога – 40947,8 тыс. руб. в год. Размер земельного налога оспаривается авиапредприятием в арбитражном суде за период с 01.01.2006 по настоящее время. Кроме того, начисляется пеня в сумме 1489,4 тыс. руб. в год. Решения ИФНС РФ по городу Белгороду обжалованы в Арбитражный суд Белгородской области. Рассмотрение дел по существу длится до настоящего времени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4"/>
          <w:szCs w:val="24"/>
        </w:rPr>
        <w:t>Авиапредприятие по географическому расположению находится вне зоны наводнения, территория  и не относится к сейсмоопасным зонам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  <w:szCs w:val="24"/>
        </w:rPr>
        <w:t>Система безопасности авиапредприятия, в том числе по предупреждению террористических актов, организована в соответствии с требованиями правовых актов, действующих в гражданской авиации</w:t>
      </w:r>
      <w:r>
        <w:rPr>
          <w:sz w:val="24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Прогнозы отечественных авиапредприятий на ближайшее будущее неоднозначны. С одной стороны значительно возросли затраты авиапредприятий - эксплуатантов на поддержание летной годности (на 50 - 60 %), на обеспечение авиационной безопасности (до 60 %), на закупку горючего (до  40 %) по сравнению с 2006 годом. Авиапромышленность, сервисные центры, ОКБ, нефтеперерабатывающие заводы занимают в большей части монопольные позиции в своих областях – со всеми вытекающими последствиями. Сокращение общего количества самолетов отечественного производства, приближающийся запрет на полеты ВС без соответствующих доработок – все это условия неблагоприятные для развития гражданской Авиации России в целом.  С другой стороны принят ряд нормативных документов Законов, Постановлений Правительства РФ, авиационных властей в области развития авиатранспорта, позволяющих надеяться на положительные сдвиги в гражданской авиации. </w:t>
      </w:r>
    </w:p>
    <w:p>
      <w:pPr>
        <w:pStyle w:val="2"/>
        <w:tabs>
          <w:tab w:val="clear" w:pos="8080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8080"/>
        </w:tabs>
        <w:rPr/>
      </w:pPr>
      <w:r>
        <w:rPr/>
        <w:t>12.Перспективы развития открытого акционерного общества.</w:t>
      </w:r>
    </w:p>
    <w:p>
      <w:pPr>
        <w:pStyle w:val="2"/>
        <w:tabs>
          <w:tab w:val="clear" w:pos="8080"/>
        </w:tabs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АО «Белгородское авиапредприятие представляет собой авиационный комплекс, позволяющий осуществлять коммерческую деятельность по приему и выпуску воздушных судов, выполняющих рейсы по России, СНГ и дальнему зарубежью, имеет накопленный опыт эксплуатации ВС различных типов. Предприятие обладает трудовыми ресурсами, необходимыми для реализации поставленных целей. Фактически остан6овлена текучесть кадров. Размер заработной платы доведен до среднего по области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бное географическое расположение аэропорта БЕЛГОРОД, являющегося международным, обеспечивающего круглосуточный режим работы, создает оптимальные условия для его эксплуатации, как для промежуточных посадок воздушных судов, выполняющих международные полеты, так и запасного аэродрома, в том числе, в случае закрытия аэродромов Московской воздушной зоны по различным причинам.</w:t>
      </w:r>
    </w:p>
    <w:p>
      <w:pPr>
        <w:pStyle w:val="Normal"/>
        <w:ind w:right="-28" w:firstLine="567"/>
        <w:jc w:val="both"/>
        <w:rPr/>
      </w:pPr>
      <w:r>
        <w:rPr>
          <w:sz w:val="24"/>
          <w:szCs w:val="24"/>
        </w:rPr>
        <w:t xml:space="preserve">В течение последних лет и в настоящее время аэропорт «Белгород» принимал и принимает различные типы самолетов: Як-40, Як-42, Ту-134, Ту-154, Ил-76, Ил-114, Ан-12, Ан-24, </w:t>
      </w:r>
      <w:r>
        <w:rPr>
          <w:sz w:val="24"/>
          <w:szCs w:val="24"/>
          <w:lang w:val="en-US"/>
        </w:rPr>
        <w:t>ATR</w:t>
      </w:r>
      <w:r>
        <w:rPr>
          <w:sz w:val="24"/>
          <w:szCs w:val="24"/>
        </w:rPr>
        <w:t xml:space="preserve">-42, </w:t>
      </w:r>
      <w:r>
        <w:rPr>
          <w:sz w:val="24"/>
          <w:szCs w:val="24"/>
          <w:lang w:val="en-US"/>
        </w:rPr>
        <w:t>SAAB</w:t>
      </w:r>
      <w:r>
        <w:rPr>
          <w:sz w:val="24"/>
          <w:szCs w:val="24"/>
        </w:rPr>
        <w:t>-2000 и более легкие воздушные суда и вертолеты всех типов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тяжении ряда лет сложилась устойчивая сеть регулярных авиарейсов, как внутренних, так и международных. В зависимости от имеющегося спроса, рейсы выполняются с различной частотой в направлениях городов: Москва, Самара, Сургут, Норильск, Новый Уренгой, Ереван, Сочи, Анапа, Анталья (Турция), Хургада (Египет), Ларнака (Кипр)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регулярных рейсов аэропорт «Белгород» использует услуги различных авиакомпаний для выполнения заказных рейсов как по перевозке вахтовых бригад (Нягань, Новый Уренгой, Советский, Мирный и т. д.), так и по перевозке бизнес – пассажиров (Москва, Киев, Санкт-Петербург, Калининград, Нидерланды, Германия, Черногория, Кипр, Франция, Египет, Финляндия и др. страны ближнего и дальнего зарубежья)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большой интерес представляли авиарейсы по маршрутам Надым – Белгород – Надым, Белгород – Архангельск, Белгород – Мурманск, Ямбург – Белгород – Ямбург. В настоящее время спрос на эти направления остался, но авиакомпания по непонятным причинам (возможно нехватка самолетов) ушли с этих направлений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авиаперевозок через Московский авиаузел показывает, что 25 – 30 % пассажиров, прибывающих из северных и восточных регионов, разъезжаются из Москвы в южном направлении, пользуясь авиа- и железнодорожным транспортом (Украина, Северный Кавказ)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подтверждают и данные последней переписи населения. По данным Госкомстата, люди уезжают с Дальнего Востока, из районов Крайнего Севера и Сибири. Этот поток направляется в Москву, на юг России и в Белгородскую область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е время остается открытым вопрос о выполнении рейсов между Белгородом и Санкт-Петербургом. По этому поводу неоднократно проводились переговоры с различными авиакомпаниями, но спрос на эту авиалинию остается неудовлетворительны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доходов авиапредприятия вырос по сравнению с прошлым годом более чем в полтора раза, а прошлого года по сравнению с позапрошлым на 30%. Вместе с ростом благосостояния граждан увеличивается и пассажиропоток (особенно за счет международного туризма), вместе с ростом количества крупных компаний в стране увеличивается объем перевозок бизнес-авиац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ако, положительная динамика доходов авиапредприятия достигается за счет капиталовложений, произведенных 10 и более лет назад. ИВВП предприятия позволяет принимать самолеты ТУ-154, что не может себе позволить ни один аэропорт Черноземья и Харькова. Тем не менее, при отсутствии экстренных мер по улучшению асфальто-бетонного покрытия ИВВП, рулежных дорожек, перрона деятельность по наземному обслуживанию воздушных судов может быть прекращена в ближайшем будущем. Однако при принятии указанных мер объем доходов может значительно увеличиться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ень важным условием положительной динамики роста доходов аэропорта является опережение в развитии ближайших конкурентов – аэропортов Черноземья и г. Харьков, так как одним из важных факторов увеличения грузопотока является «накатанность»  рейс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иапредприятие также выгодно отличается своей ценовой политикой, так как всегда внимательно изучает ценовые политики конкурентов и устанавливает тарифы на авиауслуги, где это возможно, несколько ниже. Еще более значительно низкие тарифы по сравнению с аэропортами г. Москвы  привлекают авиакомпании и бизнесменов при наличии возможности использовать Белгородский аэродро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авиапредприятие привлекает авиакомпании качеством и быстротой обслуживания. Авиапредприятие имеет все необходимые для деятельности сертификаты соответствия и лицензии, для чего своевременно персонал предприятия проходит соответствующие курсы повышения квалификации. Несмотря на работу аэропорта в 2 смены, обеспечивается прием воздушных судов в любое время суток по заявке авиакомпани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можные направления развития общества с учетом тенденций рынка и потенциала ОАО «Белгородское авиапредприятие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одернизация аэропорта: -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 xml:space="preserve">ремонт и удлинение ВПП для эффективной, коммерческой эксплуатации </w:t>
        <w:br/>
        <w:t xml:space="preserve"> </w:t>
        <w:tab/>
        <w:tab/>
        <w:t>воздушных судов с большой взлетной массой;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ab/>
        <w:t>увеличение количества стоянок для транзитных ВС и для ВС, выполняющих посадки в аэропорту БЕЛГОРОД, как на запасной аэродром, в том числе и при закрытии, по различным причинам, аэропортов Московской воздушной зоны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 мероприятия обязательно приведут к увеличению объема авиаперевозок как региональных, так и международных выполняемых из аэропорта БЕЛГОРОД с соответствующим динамично-положительным экономическим эффектом для авиапредприя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>. Восстановление летной годности собственного парка ВС ЯК-40 (4 – 5 единиц)</w:t>
      </w:r>
      <w:r>
        <w:rPr>
          <w:sz w:val="24"/>
          <w:szCs w:val="24"/>
        </w:rPr>
        <w:t xml:space="preserve"> с последующей их эффективной эксплуатацией. На ближайшую и дальнейшую перспективу данный тип ВС востребован и будет востребован,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как эффективная форма коммерческой деятельности - совместная  эксплуатация </w:t>
      </w:r>
      <w:r>
        <w:rPr>
          <w:spacing w:val="-4"/>
          <w:sz w:val="24"/>
          <w:szCs w:val="24"/>
        </w:rPr>
        <w:t>с другими авиакомпаниями, в том числе на базе ОАО «Белгородское авиапредприятие»</w:t>
      </w:r>
      <w:r>
        <w:rPr>
          <w:sz w:val="24"/>
          <w:szCs w:val="24"/>
        </w:rPr>
        <w:t xml:space="preserve"> воздушных  судов типа ЯК-40, ЯК-42,  ТУ-134, ТУ-154 или других типов ВС нового поколения;</w:t>
      </w:r>
    </w:p>
    <w:p>
      <w:pPr>
        <w:pStyle w:val="31"/>
        <w:ind w:left="0" w:firstLine="56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создание на собственной, практически существующей, базе – подразделения самолетов АН-2, вертолетов любых типов для их применения как авиации сельхозназначения, так и для других ц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авиация сельхозназначения востребована в областях Черноземья и будет вне сомнений востребована в будущем.</w:t>
      </w:r>
    </w:p>
    <w:p>
      <w:pPr>
        <w:pStyle w:val="Normal"/>
        <w:numPr>
          <w:ilvl w:val="0"/>
          <w:numId w:val="7"/>
        </w:numPr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летного состава инженерно-технического персонала  авиапредприятия для  выполнения необходимых видов технического (оперативного) обслуживания ВС (ТУ-134, ТУ-154, ТУ-204, ИЛ-76, АН-24, АН-26 и других типов ВС), выполняющих рейсы в а/п БЕЛГОРОД, </w:t>
        <w:br/>
        <w:t>на договорной основе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lang w:val="en-US"/>
        </w:rPr>
        <w:t>III</w:t>
      </w:r>
      <w:r>
        <w:rPr>
          <w:sz w:val="24"/>
        </w:rPr>
        <w:t>. Развитие сети непрофильных услуг: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  <w:t>модернизация системы продажи авиабилетов, организация продажи билетов для проезда на железнодорожном транспорте в аэропорту;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  <w:t>на базе кафе «Полет»  организовать обеспечение бортовым питанием экипажей и пассажиров, а также развить дополнительные виды сервиса (ресторанное обслуживание, бар для пассажиров и населения и т. д.);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  <w:t xml:space="preserve">организация эффективного гостиничного бизнеса на базе гостиницы «Полет» с расширением спектра различных предоставляемых услуг. </w:t>
        <w:br/>
        <w:t>В целях обеспечения культуры обслуживания пассажиров, производить бронирование мест в гостиницах города Белгорода и заказ такси с борта самолета, доставка пассажиров и багажа из аэропорта по желаемому адресу и т. д.;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ab/>
        <w:t>организовать работу платной автостоянки на площади перед аэровокзалом;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ab/>
        <w:t xml:space="preserve">–  </w:t>
        <w:tab/>
        <w:t>сдача в аренду свободных помещений и площадей.</w:t>
      </w:r>
    </w:p>
    <w:p>
      <w:pPr>
        <w:pStyle w:val="Normal"/>
        <w:spacing w:before="120" w:after="0"/>
        <w:jc w:val="both"/>
        <w:rPr>
          <w:spacing w:val="40"/>
          <w:sz w:val="24"/>
        </w:rPr>
      </w:pPr>
      <w:r>
        <w:rPr>
          <w:sz w:val="24"/>
        </w:rPr>
        <w:t xml:space="preserve">Для перспективного развития ОАО «Белгородское авиапредприятие» </w:t>
        <w:br/>
      </w:r>
      <w:r>
        <w:rPr>
          <w:spacing w:val="40"/>
          <w:sz w:val="24"/>
        </w:rPr>
        <w:t>необходимо ф</w:t>
      </w:r>
      <w:r>
        <w:rPr>
          <w:sz w:val="24"/>
        </w:rPr>
        <w:t>инансирование всех направлений авиационной деятельности предприятия, в том числе и на перспективу.</w:t>
      </w:r>
    </w:p>
    <w:p>
      <w:pPr>
        <w:pStyle w:val="Normal"/>
        <w:spacing w:before="60" w:after="0"/>
        <w:jc w:val="both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енеральный директор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ОАО «Белгородское авиапредприятие»                                                       П. И. Нужный</w:t>
      </w:r>
    </w:p>
    <w:p>
      <w:pPr>
        <w:pStyle w:val="Normal"/>
        <w:ind w:right="-16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7">
    <w:lvl w:ilvl="0">
      <w:start w:val="12"/>
      <w:numFmt w:val="bullet"/>
      <w:lvlText w:val="–"/>
      <w:lvlJc w:val="left"/>
      <w:pPr>
        <w:tabs>
          <w:tab w:val="num" w:pos="1408"/>
        </w:tabs>
        <w:ind w:left="1408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080" w:leader="none"/>
      </w:tabs>
      <w:jc w:val="center"/>
    </w:pPr>
    <w:rPr>
      <w:b/>
      <w:sz w:val="24"/>
      <w:u w:val="single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60" w:after="0"/>
      <w:ind w:left="1412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9:00Z</dcterms:created>
  <dc:creator>Боброва Т.А.</dc:creator>
  <dc:description/>
  <cp:keywords/>
  <dc:language>en-US</dc:language>
  <cp:lastModifiedBy>varfolomeeva</cp:lastModifiedBy>
  <cp:lastPrinted>2008-07-23T08:23:00Z</cp:lastPrinted>
  <dcterms:modified xsi:type="dcterms:W3CDTF">2009-07-17T05:29:00Z</dcterms:modified>
  <cp:revision>2</cp:revision>
  <dc:subject/>
  <dc:title>ОТКРЫТОЕ АКЦИОНЕРНОЕ ОБЩЕСТВО</dc:title>
</cp:coreProperties>
</file>