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Белгородское авиапредприятие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Нужный Петр Иван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3088265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63.23.4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г. Белгород, ул. Б.Хмельницкого, 166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29, Российская Федерация, г. Белгород, пр. Б.Хмельницкого, 166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2) 34-02-05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2) 34-02-05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sz w:val="24"/>
          <w:szCs w:val="24"/>
        </w:rPr>
        <w:t>Белгородский филиал Закрытого акционерного общества «Русь-Банк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300070000003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77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600000000777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51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9-07-17T05:54:00Z</dcterms:modified>
  <cp:revision>3</cp:revision>
  <dc:subject/>
  <dc:title>Открытое акционерное общество </dc:title>
</cp:coreProperties>
</file>