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Cs w:val="false"/>
          <w:color w:val="000000"/>
          <w:spacing w:val="2"/>
          <w:sz w:val="40"/>
          <w:szCs w:val="40"/>
        </w:rPr>
        <w:t>«Белгородская телевизионная и радиовещательная компания»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ind w:firstLine="743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>– Маликов Николай Викторович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123088755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13791196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ВЭД (ОКОНХ)  64.20.21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08000, Российская Федерация, город Белгород, проспект Славы, дом 60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8000, Российская Федерация, город Белгород, проспект Славы, дом 60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 xml:space="preserve">Телефон/факс: </w:t>
      </w:r>
      <w:r>
        <w:rPr>
          <w:b w:val="false"/>
          <w:sz w:val="24"/>
          <w:szCs w:val="24"/>
        </w:rPr>
        <w:t>(4722) 32-13-90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Банк: Белгородское отделение №8592 ОАО «Сбербанк России», г. Белгород</w:t>
      </w:r>
    </w:p>
    <w:p>
      <w:pPr>
        <w:pStyle w:val="Normal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 40702810107000103176</w:t>
      </w:r>
    </w:p>
    <w:p>
      <w:pPr>
        <w:pStyle w:val="Normal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1403633 корр. счет: 30101810100000000633 </w:t>
      </w:r>
    </w:p>
    <w:p>
      <w:pPr>
        <w:pStyle w:val="Normal"/>
        <w:shd w:fill="FFFFFF" w:val="clear"/>
        <w:spacing w:before="137" w:after="0"/>
        <w:ind w:left="2694" w:hanging="2694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>
          <w:sz w:val="24"/>
          <w:szCs w:val="24"/>
        </w:rPr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2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3-31T09:47:00Z</dcterms:modified>
  <cp:revision>3</cp:revision>
  <dc:subject/>
  <dc:title>Открытое акционерное общество </dc:title>
</cp:coreProperties>
</file>