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ая телевизионная и радиовещательная компан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00, Российская Федерация, город Белгород, проспект Славы, дом 60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ТРК”</w:t>
        <w:tab/>
        <w:tab/>
        <w:tab/>
        <w:tab/>
        <w:tab/>
        <w:tab/>
        <w:tab/>
        <w:t>________________________________</w:t>
        <w:tab/>
        <w:tab/>
        <w:t>Н.В. Мали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8875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31070016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440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(основания), в силу которого лицо признае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-ного 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уставном капитале акционерного общества, 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езлуцкий Николай Григор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.10.2011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ементьев Игорь Никола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.10.2011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Маликов Николай Викто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9.2009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7.10.2011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арусев Игорь Василье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10.2011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Ходеев Александр Георгиевич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7.10.2011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Белгородская область в лице департамента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5, Россия, Белгородская обл.,          г. Белгород,                            пл. Соборная, 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10.2007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автономное учреждение «Телерадиовещательная компания «Мир Белогорья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000, г. Белгород, проспект Славы, дом 6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4.09.2004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игнал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850, Белгородская обл., г. Алексеевка,       ул. Ленина, 6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5.2007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лТВ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8007, г. Белгород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. Некрасова, д. 6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12.2009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овый горизонт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516, г. Старый Оскол, микрорайон Ольминского, д. 1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6.04.2010 г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309" w:bottom="3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3:00Z</dcterms:created>
  <dc:creator>RRE02</dc:creator>
  <dc:description/>
  <cp:keywords/>
  <dc:language>en-US</dc:language>
  <cp:lastModifiedBy>ubeskorovainaya</cp:lastModifiedBy>
  <cp:lastPrinted>2012-03-30T17:02:00Z</cp:lastPrinted>
  <dcterms:modified xsi:type="dcterms:W3CDTF">2012-03-30T13:03:00Z</dcterms:modified>
  <cp:revision>5</cp:revision>
  <dc:subject/>
  <dc:title>СПИСОК АФФИЛИРОВАННЫХ ЛИЦ</dc:title>
</cp:coreProperties>
</file>