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ая телевизионная и радиовещательная компан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0, Российская Федерация, город Белгород, проспект Славы, дом 60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ТРК”</w:t>
        <w:tab/>
        <w:tab/>
        <w:tab/>
        <w:tab/>
        <w:tab/>
        <w:tab/>
        <w:tab/>
        <w:t>________________________________</w:t>
        <w:tab/>
        <w:tab/>
        <w:t>Н.В. Мали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75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31070016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лико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9.2009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усев Игорь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одеев Александр Георгие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  <w:t>Шкиль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06.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.,          г. Белгород,                           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10.2007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втономное учреждение «Телерадиовещательная компания «Мир Белогорь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0, г. Белгород, проспект Славы, дом 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9.2004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игна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850, Белгородская обл., г. Алексеевка,       ул. Ленина, 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5.2007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лТ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7, г. Бел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Некрасова, д. 6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09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горизон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16, г. Старый Оскол, микрорайон Ольминского, д. 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1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12 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  <w:t>Шкиль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06.201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9:00Z</dcterms:created>
  <dc:creator>RRE02</dc:creator>
  <dc:description/>
  <cp:keywords/>
  <dc:language>en-US</dc:language>
  <cp:lastModifiedBy>NPivovarova</cp:lastModifiedBy>
  <cp:lastPrinted>2012-03-30T17:02:00Z</cp:lastPrinted>
  <dcterms:modified xsi:type="dcterms:W3CDTF">2012-06-28T14:13:00Z</dcterms:modified>
  <cp:revision>18</cp:revision>
  <dc:subject/>
  <dc:title>СПИСОК АФФИЛИРОВАННЫХ ЛИЦ</dc:title>
</cp:coreProperties>
</file>