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Дорожное эксплуатационное предприятие № 96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8511, Белгородская область, Белгородский район, с. Стрелецкое,                                     ул. Строительная, 17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ДЭП № 96”                         _______________________________                          Терещенко В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0671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1300000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 Олег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 Ром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Ольг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бенко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иктор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г.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2:00Z</dcterms:created>
  <dc:creator>RRE02</dc:creator>
  <dc:description/>
  <cp:keywords/>
  <dc:language>en-US</dc:language>
  <cp:lastModifiedBy>NPivovarova</cp:lastModifiedBy>
  <cp:lastPrinted>2011-03-29T13:00:00Z</cp:lastPrinted>
  <dcterms:modified xsi:type="dcterms:W3CDTF">2011-12-21T11:44:00Z</dcterms:modified>
  <cp:revision>4</cp:revision>
  <dc:subject/>
  <dc:title>СПИСОК АФФИЛИРОВАННЫХ ЛИЦ</dc:title>
</cp:coreProperties>
</file>