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й бухгалтерской (финансовой) отчетности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Дорожное эксплуатационное предприятие № 96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ЭП №96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511, Российская Федерация, Белгородская область, Белгородский район, с. Стрелецкое, ул. Строительная, 1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003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2067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8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отчетность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13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ерещенко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4-13T10:11:00Z</dcterms:modified>
  <cp:revision>2</cp:revision>
  <dc:subject/>
  <dc:title>Сообщение</dc:title>
</cp:coreProperties>
</file>