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Хотмыж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., Грайворонский р-н, п. Хотмыжск, ул. Урожайная, д. 8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Хотмыж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2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27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1.07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ченко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8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,3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,3848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Борисовская зерновая компан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9340, Белгородская обл., Белгородский р-н, п. Борисовка, ул. Новоборисовская, 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9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921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2:00Z</dcterms:created>
  <dc:creator>RRE02</dc:creator>
  <dc:description/>
  <cp:keywords/>
  <dc:language>en-US</dc:language>
  <cp:lastModifiedBy>NPivovarova</cp:lastModifiedBy>
  <cp:lastPrinted>2011-09-28T11:49:00Z</cp:lastPrinted>
  <dcterms:modified xsi:type="dcterms:W3CDTF">2011-12-20T13:05:00Z</dcterms:modified>
  <cp:revision>7</cp:revision>
  <dc:subject/>
  <dc:title>СПИСОК АФФИЛИРОВАННЫХ ЛИЦ</dc:title>
</cp:coreProperties>
</file>