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Хотмыжское хлебоприем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Хотмыжское ХП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., Грайворонский р-н, п. Хотмыжск, ул. Урожайная, д. 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27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247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9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6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Л.Ф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varfolomeeva</cp:lastModifiedBy>
  <cp:lastPrinted>2012-06-26T15:52:00Z</cp:lastPrinted>
  <dcterms:modified xsi:type="dcterms:W3CDTF">2012-06-26T11:53:00Z</dcterms:modified>
  <cp:revision>14</cp:revision>
  <dc:subject/>
  <dc:title>Сообщение</dc:title>
</cp:coreProperties>
</file>