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ведения о дате закрытия реестра акционеров эмитента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Ивнянский масло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Ивнянский масло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пос. Ивня, ул. Советская,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83628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90000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6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2.2. Цель, для которой составляется список владельцев акций эмитента: о</w:t>
            </w:r>
            <w:r>
              <w:rPr>
                <w:sz w:val="24"/>
                <w:szCs w:val="24"/>
              </w:rPr>
              <w:t>пределение лиц, имеющих право на 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3. Дата, на которую составляется список владельцев именных акций эмитента: </w:t>
            </w:r>
            <w:r>
              <w:rPr>
                <w:sz w:val="24"/>
                <w:szCs w:val="24"/>
              </w:rPr>
              <w:t>31 мая 2011 г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24 мая 2011 г., протокол № 27 заседания совета директоров ОАО «Ивнянский маслозавод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ников А.А.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4» ма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varfolomeeva</dc:creator>
  <dc:description/>
  <cp:keywords/>
  <dc:language>en-US</dc:language>
  <cp:lastModifiedBy>varfolomeeva</cp:lastModifiedBy>
  <cp:lastPrinted>2011-05-24T14:09:00Z</cp:lastPrinted>
  <dcterms:modified xsi:type="dcterms:W3CDTF">2011-05-24T10:30:00Z</dcterms:modified>
  <cp:revision>19</cp:revision>
  <dc:subject/>
  <dc:title>«Сведения о датах закрытия реестра эмитента»</dc:title>
</cp:coreProperties>
</file>