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Ивнянский маслозавод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Дынников Александр Алексее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09000075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0425722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15.51.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Белгородская область, пос. Ивня, ул. Советская, 5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309110, Белгородская область, пос. Ивня, ул. Советская, 5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43) 5-53-93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43) 5-53-93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СБ №8592 ОАО «Сбербанк России», г. Белгород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707070100010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Prilozheniereazdel"/>
        <w:spacing w:before="120" w:after="240"/>
        <w:ind w:left="-567" w:hanging="0"/>
        <w:rPr/>
      </w:pPr>
      <w:r>
        <w:rPr/>
        <w:t>Назначение платежа: 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6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11-05-11T07:03:00Z</dcterms:modified>
  <cp:revision>3</cp:revision>
  <dc:subject/>
  <dc:title>Открытое акционерное общество </dc:title>
</cp:coreProperties>
</file>