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«Информация о принятых Советом директоров решениях</w:t>
      </w:r>
    </w:p>
    <w:p>
      <w:pPr>
        <w:pStyle w:val="TextBody"/>
        <w:rPr/>
      </w:pPr>
      <w:r>
        <w:rPr/>
        <w:t>о созыве годового общего собрания акционеров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Ивнянский маслозаво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Ивнянский маслозаво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пос. Ивня, ул. Советская, 5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83628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90000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62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reestrrn.ru</w:t>
              </w:r>
            </w:hyperlink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.1. Дата проведения заседания Совета директоров акционерного общества, на котором принято решение: 23 мая 2011 г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 Дата составления и номер протокола заседания Совета директоров: 24 мая 2011 г., протокол №27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3. Содержание решений, принятых Советом директор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0" w:type="dxa"/>
              </w:tblCellMar>
            </w:tblPr>
            <w:tblGrid>
              <w:gridCol w:w="10178"/>
            </w:tblGrid>
            <w:tr>
              <w:trPr/>
              <w:tc>
                <w:tcPr>
                  <w:tcW w:w="10178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) Итоги голосования: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тоги голосования: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ынников А.А. - «за»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линина А.А. – «за»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Лукьянчикова Н.Ф. – «за»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Луняков С.В. – «за»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имонов А.Н. – «за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Против» – не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оздержался» - не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звать годовое общее собрание акционеров ОАО «Ивнянский маслозавод» в форме собрания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(совместного присутствия акционеров для обсуждения вопросов повестки дня и принятия решений по вопросам, поставленным на голосование)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) Итоги голосования: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тоги голосования: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ынников А.А. - «за»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линина А.А. – «за»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Лукьянчикова Н.Ф. – «за»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Луняков С.В. – «за»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имонов А.Н. – «за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Против» – не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оздержался» - не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овое общее собрание акционеров ОАО «Ивнянский маслозавод» провести 21 июня 2011 года, утвердить место проведения собрания - в административном здании общества по адресу: Белгородская область, пос. Ивня, ул. Советская, 52, утвердить время проведения собрания: начало собрания в 14-30 ч, время начала регистрации участников собрания - 14-00 ч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) Итоги голосования: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тоги голосования: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ынников А.А. - «за»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линина А.А. – «за»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Лукьянчикова Н.Ф. – «за»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Луняков С.В. – «за»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имонов А.Н. – «за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Против» – не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оздержался» - не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дить следующую повестку дня годового общего собрания акционеров:</w:t>
                  </w:r>
                </w:p>
                <w:p>
                  <w:pPr>
                    <w:pStyle w:val="Normal"/>
                    <w:ind w:firstLine="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Избрание счетной комиссии общества.</w:t>
                  </w:r>
                </w:p>
                <w:p>
                  <w:pPr>
                    <w:pStyle w:val="Normal"/>
                    <w:ind w:firstLine="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  <w:r>
                    <w:rPr>
                      <w:bCs/>
                      <w:sz w:val="22"/>
                      <w:szCs w:val="22"/>
                    </w:rPr>
                    <w:t xml:space="preserve"> Утверждение годового отчета, годовой бухгалтерской отчетности, в том числе отчетов о прибылях и об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2010 финансового года.</w:t>
                  </w:r>
                </w:p>
                <w:p>
                  <w:pPr>
                    <w:pStyle w:val="Normal"/>
                    <w:ind w:firstLine="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Избрание членов совета директоров общества.</w:t>
                  </w:r>
                </w:p>
                <w:p>
                  <w:pPr>
                    <w:pStyle w:val="Normal"/>
                    <w:ind w:firstLine="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Избрание членов ревизионной комиссии общества.</w:t>
                  </w:r>
                </w:p>
                <w:p>
                  <w:pPr>
                    <w:pStyle w:val="Normal"/>
                    <w:ind w:firstLine="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Избрание генерального директора общества.</w:t>
                  </w:r>
                </w:p>
                <w:p>
                  <w:pPr>
                    <w:pStyle w:val="Normal"/>
                    <w:ind w:firstLine="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 Утверждение аудитора общества на 2011 год.</w:t>
                  </w:r>
                </w:p>
                <w:p>
                  <w:pPr>
                    <w:pStyle w:val="Normal"/>
                    <w:ind w:firstLine="7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 Об освобождении ОАО «Ивнянский маслозавод»</w:t>
                  </w:r>
                  <w:r>
                    <w:rPr>
                      <w:bCs/>
                      <w:sz w:val="22"/>
                      <w:szCs w:val="22"/>
                    </w:rPr>
                    <w:t xml:space="preserve"> от обязанности осуществлять раскрытие или предоставление информации в соответствии со статьей 30 Федерального закона «О рынке ценных бумаг»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) Итоги голосования: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тоги голосования: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ынников А.А. - «за»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линина А.А. – «за»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Лукьянчикова Н.Ф. – «за»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Луняков С.В. – «за»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имонов А.Н. – «за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Против» – не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оздержался» - не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ределить дату составления списка лиц, имеющих право на участие в годовом общем собрании акционеров - 31 мая 2011 года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) Итоги голосования: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тоги голосования: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ынников А.А. - «за»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линина А.А. – «за»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Лукьянчикова Н.Ф. – «за»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Луняков С.В. – «за»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имонов А.Н. – «за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Против» – не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оздержался» - не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дить форму сообщения о проведении годового общего собрания акционеров ОАО «Ивнянский маслозавод». Опубликовать сообщение о проведении годового общего собрания акционеров ОАО «Ивнянский маслозавод» в районной газете «Родина» не позднее 01 июня 2011 года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) Итоги голосования: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тоги голосования: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ынников А.А. - «за»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линина А.А. – «за»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Лукьянчикова Н.Ф. – «за»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Луняков С.В. – «за»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имонов А.Н. – «за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Против» – не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оздержался» - не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дить следующий перечень информации (материалов), представляемой акционерам при подготовке к проведению общего собрания акционеров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овой отчет общества за 2010 год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лючение ревизионной комиссии о достоверности данных, содержащихся в годовом отчете обществ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овая бухгалтерская отчетность за 2010 год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лючение аудитора по результатам проверки годовой бухгалтерской отчетности за 2010 год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лючение ревизионной комиссии по результатам проверки годовой бухгалтерской отчетности за 2010 год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омендации Совета директоров общества по распределению прибыли, в том числе по размеру дивиденда по акциям общества и порядку его выплаты, и убытков общества по результатам финансового год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кандидате на должность генерального директора ОАО «Ивнянский маслозавод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ация о наличии либо отсутствии письменного согласия выдвинутого кандидата на должность генерального директора обществ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кандидатах в Совет директоров ОАО «Ивнянский маслозавод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ация о наличии либо отсутствии письменного согласия выдвинутых кандидатов на избрание в Совет директоров обществ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кандидатах в ревизионную комиссию ОАО «Ивнянский маслозавод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ация о наличии либо отсутствии письменного согласия выдвинутых кандидатов на избрание в ревизионную комиссию обществ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оекты решений годового общего собрания акционеров.</w:t>
                  </w:r>
                </w:p>
                <w:p>
                  <w:pPr>
                    <w:pStyle w:val="Normal"/>
                    <w:ind w:left="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материалами, предоставляемыми акционерам при подготовке к проведению годового общего собрания, можно ознакомиться с «01» июня 2011 года c 11-00 ч до 14-00 ч в рабочие дни в административном здании общества по адресу: Белгородская область, пос. Ивня, ул. Советская, 5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7) Итоги голосования: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тоги голосования: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ынников А.А. - «за»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линина А.А. – «за»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Лукьянчикова Н.Ф. – «за»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Луняков С.В. – «за»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имонов А.Н. – «за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Против» – не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оздержался» - не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дить форму и текст бюллетеней для голосования.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99"/>
        <w:gridCol w:w="2496"/>
        <w:gridCol w:w="1125"/>
        <w:gridCol w:w="204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нников А.А.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ата «24» мая 2011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ind w:left="85" w:right="85" w:hanging="0"/>
      <w:jc w:val="both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14:00Z</dcterms:created>
  <dc:creator>varfolomeeva</dc:creator>
  <dc:description/>
  <cp:keywords/>
  <dc:language>en-US</dc:language>
  <cp:lastModifiedBy>varfolomeeva</cp:lastModifiedBy>
  <cp:lastPrinted>2011-05-24T14:26:00Z</cp:lastPrinted>
  <dcterms:modified xsi:type="dcterms:W3CDTF">2011-05-24T10:30:00Z</dcterms:modified>
  <cp:revision>26</cp:revision>
  <dc:subject/>
  <dc:title>Сообщение о сведениях, которые могут оказать</dc:title>
</cp:coreProperties>
</file>