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Агропромышленный комбинат «Бирюченский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 xml:space="preserve">Место нахождения эмитента: Российская Федерация, 309920, Белгородская область, поселок Красногвардейский, улица Красная, 15 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/>
      </w:pPr>
      <w:r>
        <w:rPr/>
        <w:t>Адрес страницы в сети Интернет:  www.reestrrn.ru</w:t>
      </w:r>
    </w:p>
    <w:p>
      <w:pPr>
        <w:pStyle w:val="2"/>
        <w:ind w:left="0" w:hanging="0"/>
        <w:rPr/>
      </w:pPr>
      <w:r>
        <w:rPr/>
        <w:t>Генеральный директор ОАО «АПК «Бирюченский»                                              ________________________________В.Е. Миля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47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24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44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ерхолаз Михаил Алекс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3.05.200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511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511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опатина Раиса Митрофан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9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9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иляев Виктор Емелья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2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.08.200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661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661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ясников Андрей Леонид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9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9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итов Иван Митроф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лстых Наталья Трофим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5:00Z</dcterms:created>
  <dc:creator>RRE02</dc:creator>
  <dc:description/>
  <cp:keywords/>
  <dc:language>en-US</dc:language>
  <cp:lastModifiedBy>varfolomeeva</cp:lastModifiedBy>
  <cp:lastPrinted>2011-09-28T12:05:00Z</cp:lastPrinted>
  <dcterms:modified xsi:type="dcterms:W3CDTF">2012-03-30T12:45:00Z</dcterms:modified>
  <cp:revision>2</cp:revision>
  <dc:subject/>
  <dc:title>СПИСОК АФФИЛИРОВАННЫХ ЛИЦ</dc:title>
</cp:coreProperties>
</file>