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ое качеств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3, Российская Федерация, Белгородская область, город Белгород, улица Рабочая, 1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estr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Генеральный директор ОАО “Белгородское качество”                                  ___________________________________  Пономаренко А.Н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22915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1230046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нчарова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убов Владими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ская Наталья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менко Елен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нко Алекс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1.2012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Россия, Белгородская область, город Белгород,                     пл. Соборн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6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Правильные продукты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9061, Российская Федерация, Белгородская область, Яковлевский район,              х. Редины Дворы,                  ул. Магистральная,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59"/>
        <w:gridCol w:w="4211"/>
        <w:gridCol w:w="37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ух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нко Алекс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1.2012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Style w:val="SUBST"/>
          <w:b/>
          <w:b/>
          <w:bCs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7:00Z</dcterms:created>
  <dc:creator>RRE02</dc:creator>
  <dc:description/>
  <cp:keywords/>
  <dc:language>en-US</dc:language>
  <cp:lastModifiedBy>ubeskorovainaya</cp:lastModifiedBy>
  <cp:lastPrinted>2012-03-28T16:32:00Z</cp:lastPrinted>
  <dcterms:modified xsi:type="dcterms:W3CDTF">2012-04-02T13:07:00Z</dcterms:modified>
  <cp:revision>2</cp:revision>
  <dc:subject/>
  <dc:title>СПИСОК АФФИЛИРОВАННЫХ ЛИЦ</dc:title>
</cp:coreProperties>
</file>