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1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Селекционно-гибридный центр «Хиколе-Белогорье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08013, Российская Федерация, Белгородская область, г. Белгород, ул. Кооперативная, 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estr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вачев В.М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11826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130001118</w:t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410"/>
        <w:gridCol w:w="3969"/>
        <w:gridCol w:w="1417"/>
        <w:gridCol w:w="1560"/>
        <w:gridCol w:w="169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правляющая компания ЖБК-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13 г. Белгород, ул. Коммунальная, д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Вправе распоряжаться более чем 20 процентами голосов, приходящихся на акции, составляющие уставный капитал ОАО «</w:t>
            </w:r>
            <w:r>
              <w:rPr>
                <w:bCs/>
              </w:rPr>
              <w:t>Селекционно-гибридный центр «Хиколе-Белогорье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Сырвачев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асил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 Витал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еметье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атов Анатол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енко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а Гал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физического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лен Совета директоров акционер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41:00Z</dcterms:created>
  <dc:creator>Prof-RomanovaAA</dc:creator>
  <dc:description/>
  <cp:keywords/>
  <dc:language>en-US</dc:language>
  <cp:lastModifiedBy>ubeskorovainaya</cp:lastModifiedBy>
  <cp:lastPrinted>2012-07-03T10:14:00Z</cp:lastPrinted>
  <dcterms:modified xsi:type="dcterms:W3CDTF">2012-07-03T10:41:00Z</dcterms:modified>
  <cp:revision>2</cp:revision>
  <dc:subject/>
  <dc:title>Приложение 24</dc:title>
</cp:coreProperties>
</file>