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Селекционно-гибридный центр "Хиколе - Белогорье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СГЦ "Хиколе-Белогорье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13, Российская Федерация, Белгородская область, г. Белгород, ул. Кооперативная, 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13000111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118264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3587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3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М. Сырваче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4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3T07:24:00Z</dcterms:modified>
  <cp:revision>4</cp:revision>
  <dc:subject/>
  <dc:title>Сообщение</dc:title>
</cp:coreProperties>
</file>