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Селекционно-гибридный центр «Хиколе - Белогорь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Золотарев Максим Олег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118264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86740054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70.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г. Белгород, ул. Кооперативная, 8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г. Белгород, ул. Кооперативная, 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56-91-4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56-95-9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Дополнительный офис № 8592/020 Белгородского ОСБ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00000672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7:00Z</dcterms:created>
  <dc:creator>rizova</dc:creator>
  <dc:description/>
  <cp:keywords/>
  <dc:language>en-US</dc:language>
  <cp:lastModifiedBy>ЮЛЯ</cp:lastModifiedBy>
  <cp:lastPrinted>2008-05-14T15:37:00Z</cp:lastPrinted>
  <dcterms:modified xsi:type="dcterms:W3CDTF">2011-07-01T08:17:00Z</dcterms:modified>
  <cp:revision>2</cp:revision>
  <dc:subject/>
  <dc:title>Открытое акционерное общество </dc:title>
</cp:coreProperties>
</file>