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Селекционно-гибридный центр "Хиколе - Белогорь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3, Российская Федерация, Белгородская область, г. Белгород, ул. Кооперативная, 8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Директор ОАО «СГЦ "Хиколе-Белогорье»                   _________________________________________                И. В. Курдю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26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3130001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рабанов 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нковский Денис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 является членом Совета директоров акционерного общества. 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005, Российская Федерация, Белгородская область, г. Белгород, </w:t>
            </w:r>
          </w:p>
          <w:p>
            <w:pPr>
              <w:pStyle w:val="Normal"/>
              <w:jc w:val="center"/>
              <w:rPr/>
            </w:pPr>
            <w:r>
              <w:rPr/>
              <w:t>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2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Кролек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6, Россия, Белгородская область, г. Белгород, ул. Корочанская, 8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11 г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олекс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8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олек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6, Россия, Белгородская область, г. Белгород, ул. Корочанская, 85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RRE02</dc:creator>
  <dc:description/>
  <cp:keywords/>
  <dc:language>en-US</dc:language>
  <cp:lastModifiedBy>ЮЛЯ</cp:lastModifiedBy>
  <cp:lastPrinted>2011-03-22T11:05:00Z</cp:lastPrinted>
  <dcterms:modified xsi:type="dcterms:W3CDTF">2011-04-01T11:23:00Z</dcterms:modified>
  <cp:revision>2</cp:revision>
  <dc:subject/>
  <dc:title>СПИСОК АФФИЛИРОВАННЫХ ЛИЦ</dc:title>
</cp:coreProperties>
</file>