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Селекционно-гибридный центр "Хиколе - Белогорь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. Белгород, ул. Кооперативная, 8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СГЦ «Хиколе-Белогорье»                   _________________________________________                В.М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ырвач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26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3130001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ырвач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05, Российская Федерация, Белгородская область, г. Белгород, </w:t>
            </w:r>
          </w:p>
          <w:p>
            <w:pPr>
              <w:pStyle w:val="Normal"/>
              <w:jc w:val="center"/>
              <w:rPr/>
            </w:pPr>
            <w:r>
              <w:rPr/>
              <w:t>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УПРАВЛЯЮЩАЯ КОМПАНИЯ ЖБК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 ул. Коммунальная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.08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136"/>
        <w:gridCol w:w="4022"/>
        <w:gridCol w:w="4446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.08.201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ырвач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31"/>
        <w:gridCol w:w="4040"/>
        <w:gridCol w:w="370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8.2011 г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7"/>
        <w:gridCol w:w="4050"/>
        <w:gridCol w:w="370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ение лица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8.2011 г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Кролекс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6, Россия, Белгородская область, г. Белгород, ул. Корочанская, 8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УПРАВЛЯЮЩАЯ КОМПАНИЯ ЖБК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 ул. Коммунальная, 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9.08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99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995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06:00Z</dcterms:created>
  <dc:creator>RRE02</dc:creator>
  <dc:description/>
  <cp:keywords/>
  <dc:language>en-US</dc:language>
  <cp:lastModifiedBy>shulga</cp:lastModifiedBy>
  <cp:lastPrinted>2011-10-03T13:56:00Z</cp:lastPrinted>
  <dcterms:modified xsi:type="dcterms:W3CDTF">2011-10-03T10:00:00Z</dcterms:modified>
  <cp:revision>13</cp:revision>
  <dc:subject/>
  <dc:title>СПИСОК АФФИЛИРОВАННЫХ ЛИЦ</dc:title>
</cp:coreProperties>
</file>