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Селекционно-гибридный центр "Хиколе - Белогорь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. Белгород, ул. Кооперативная, 8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</w:rPr>
          <w:t>www.reestrrn.ru</w:t>
        </w:r>
      </w:hyperlink>
    </w:p>
    <w:p>
      <w:pPr>
        <w:pStyle w:val="2"/>
        <w:ind w:left="0" w:hanging="0"/>
        <w:rPr/>
      </w:pPr>
      <w:r>
        <w:rPr/>
        <w:t xml:space="preserve">Директор ОАО «СГЦ «Хиколе-Белогорье»                   _________________________________________                В.М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Сырвач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26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3130001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/>
                <w:b/>
                <w:bCs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ырвачев Василий Михайл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дрина Юлия Евгеньев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Щербинин Юрий Николае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УПРАВЛЯЮЩАЯ КОМПАНИЯ ЖБК-1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. Белгород, ул. Коммунальная, 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5.12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.0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</w:t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4:04:00Z</dcterms:created>
  <dc:creator>RRE02</dc:creator>
  <dc:description/>
  <cp:keywords/>
  <dc:language>en-US</dc:language>
  <cp:lastModifiedBy>ubeskorovainaya</cp:lastModifiedBy>
  <cp:lastPrinted>2011-12-20T09:32:00Z</cp:lastPrinted>
  <dcterms:modified xsi:type="dcterms:W3CDTF">2012-03-28T14:07:00Z</dcterms:modified>
  <cp:revision>3</cp:revision>
  <dc:subject/>
  <dc:title>СПИСОК АФФИЛИРОВАННЫХ ЛИЦ</dc:title>
</cp:coreProperties>
</file>