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Селекционно-гибридный центр "Хиколе - Белогорь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. Белгород, ул. Кооперативная, 8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</w:p>
    <w:p>
      <w:pPr>
        <w:pStyle w:val="2"/>
        <w:ind w:left="0" w:hanging="0"/>
        <w:rPr/>
      </w:pPr>
      <w:r>
        <w:rPr/>
        <w:t xml:space="preserve">Директор ОАО «СГЦ «Хиколе-Белогорье»                   _________________________________________                В.М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ырвач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26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3130001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ырваче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УПРАВЛЯЮЩАЯ КОМПАНИЯ ЖБК-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 ул. Коммунальная,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6"/>
        <w:gridCol w:w="4022"/>
        <w:gridCol w:w="44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зменилось лиц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11.20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05, Российская Федерация, Белгородская область, г. Белгород, </w:t>
            </w:r>
          </w:p>
          <w:p>
            <w:pPr>
              <w:pStyle w:val="Normal"/>
              <w:jc w:val="center"/>
              <w:rPr/>
            </w:pPr>
            <w:r>
              <w:rPr/>
              <w:t>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Корпорация "Развити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5, Российская Федерация, Белгородская область, г. Белгород, ул. Победы, 85, корпус 17, этаж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2.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2.2005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зменилось лицо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12.2011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11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"Корпорация "Развити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5, Российская Федерация, Белгородская область, г. Белгород, ул. Победы, 85, корпус 17, этаж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2.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2.2005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УПРАВЛЯЮЩАЯ КОМПАНИЯ ЖБК-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                    ул. Коммунальная,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0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8:00Z</dcterms:created>
  <dc:creator>RRE02</dc:creator>
  <dc:description/>
  <cp:keywords/>
  <dc:language>en-US</dc:language>
  <cp:lastModifiedBy>ubeskorovainaya</cp:lastModifiedBy>
  <cp:lastPrinted>2011-12-20T09:32:00Z</cp:lastPrinted>
  <dcterms:modified xsi:type="dcterms:W3CDTF">2011-12-30T09:54:00Z</dcterms:modified>
  <cp:revision>9</cp:revision>
  <dc:subject/>
  <dc:title>СПИСОК АФФИЛИРОВАННЫХ ЛИЦ</dc:title>
</cp:coreProperties>
</file>